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获职业资格证书毕业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职业资格证书毕业生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级职业资格证书数（一级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级职业资格证书数（二级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级职业资格证书数（三级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财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财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税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税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行政管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事业管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资源管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社会保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社会工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Calibri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4:50:00Z</dcterms:created>
  <dc:creator>Lenovo User</dc:creator>
  <dc:description/>
  <cp:keywords/>
  <dc:language>en-US</dc:language>
  <cp:lastModifiedBy>Lenovo User</cp:lastModifiedBy>
  <dcterms:modified xsi:type="dcterms:W3CDTF">2013-10-21T04:52:00Z</dcterms:modified>
  <cp:revision>3</cp:revision>
  <dc:subject/>
  <dc:title/>
</cp:coreProperties>
</file>