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安徽财经大学教坛新秀评选表彰办法（修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校长办公会审议通过）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章 总则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组织开展教坛新秀的评选表彰，旨在激发青年教师的荣誉感和责任感，引导、鼓励青年教师重视教学工作，参与教学研究，积极投身教育教学改革与实践，提升教学能力和水平，推动学校师资队伍建设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二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评选原则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教坛新秀评选表彰工作每二年评选表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每次评选表彰人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评选工作坚持标准，宁缺勿滥，确保表彰的教坛新秀能够真正代表学校青年教师水平，在青年教师中起到示范、表率和榜样作用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三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申报条件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 在本校工作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，具有高校教师资格证，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的青年教师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 参评青年教师须爱国守法、敬业爱生、教书育人、严谨治学、为人师表，模范遵守高等学校教师职业道德规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  参评青年教师应为教学第一线教师，勇挑教学重担，超额完成任务。近三年来担任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门本科生学科基础课、专业必修课或公共基础课的教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任务，年平均教学工作量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时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教学水平较高，教学效果良好。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学生评教得分较高，年度教学质量考核获一次以上优秀等级。</w:t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 任现职以来取得了一定的教研、科研或社会服务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  参加学校教学竞赛并取得获奖等级教师可优先参与评选。</w:t>
      </w:r>
    </w:p>
    <w:p>
      <w:pPr>
        <w:pStyle w:val="Normal"/>
        <w:widowControl/>
        <w:spacing w:lineRule="exact" w:line="54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九条  在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的教学工作中，未出现教学事故或受其它处分。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 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评选程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条  符合申报条件的青年教师向学院（部）提出申请，学院（部）教授委员会审查申报者材料、择优推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一条  人事处会同教务处对学院（部）推荐人选材料进行审核，组织专家对申报人员课堂教学进行考核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 校教学工作</w:t>
      </w:r>
      <w:r>
        <w:rPr>
          <w:rFonts w:ascii="仿宋_GB2312" w:hAnsi="仿宋_GB2312" w:cs="宋体;SimSun" w:eastAsia="仿宋_GB2312"/>
          <w:sz w:val="28"/>
          <w:szCs w:val="28"/>
        </w:rPr>
        <w:t>委员会根据申报者的材料和课堂教学考核进行评审推荐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三条  人事处将评审推荐结果报校长办公会审定后，公示一周，对</w:t>
      </w:r>
      <w:r>
        <w:rPr>
          <w:rFonts w:ascii="仿宋_GB2312" w:hAnsi="仿宋_GB2312" w:cs="宋体;SimSun" w:eastAsia="仿宋_GB2312"/>
          <w:sz w:val="28"/>
          <w:szCs w:val="28"/>
        </w:rPr>
        <w:t>公示无异议者由学校正式发文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五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表彰奖励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四条  授予“安徽财经大学教坛新秀” 荣誉称号，颁发证书，并给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奖金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sz w:val="28"/>
          <w:szCs w:val="28"/>
        </w:rPr>
        <w:t>择优推荐校教坛新秀参加省级“教坛新秀奖”评选。对获得省级“教坛新秀”荣誉称号的教师，根据《安徽财经大学教学质量与教学改革工程项目管理暂行办法》，参照省级标准给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资金配套奖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六条  获校级以上“教坛新秀”的教师在专业技术职务岗位评审推荐、评优评先等方面优先考虑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六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附则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七条  本办法自校长办公会通过之日起实施，原《安徽财经大学校级教坛新秀奖评选表彰办法》同时废止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八条  本办法由人事处负责解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7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91025</wp:posOffset>
            </wp:positionH>
            <wp:positionV relativeFrom="page">
              <wp:posOffset>32137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大学</w:t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 　　　</w:t>
      </w:r>
      <w:bookmarkStart w:id="1" w:name="签发日期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六月七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3:00Z</dcterms:created>
  <dc:creator>杨志卿</dc:creator>
  <dc:description/>
  <cp:keywords/>
  <dc:language>en-US</dc:language>
  <cp:lastModifiedBy>User</cp:lastModifiedBy>
  <dcterms:modified xsi:type="dcterms:W3CDTF">2012-06-12T00:53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ullName">
    <vt:lpwstr>FullName</vt:lpwstr>
  </property>
  <property fmtid="{D5CDD505-2E9C-101B-9397-08002B2CF9AE}" pid="4" name="{6555E3AA-4882-4080-B5C1-1BE877BA26EB}">
    <vt:lpwstr>{6555E3AA-4882-4080-B5C1-1BE877BA26EB}</vt:lpwstr>
  </property>
  <property fmtid="{D5CDD505-2E9C-101B-9397-08002B2CF9AE}" pid="5" name="{D2FCFE88-CAFB-49FF-A220-0F400D532D48}">
    <vt:lpwstr>{D2FCFE88-CAFB-49FF-A220-0F400D532D48}</vt:lpwstr>
  </property>
</Properties>
</file>