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省高等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省级质量工程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省教育厅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二〇一三年十二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任务书适用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省级质量工程项目中专业综合改革试点、校企合作实践教育基地、精品资源共享课程、精品视频公开课程、卓越人才教育培养计划、应用型教师教学能力发展中心、教学研究项目、思想政治理论课教学研究项目、教学团队、示范实验实训中心、特色专业、大学生创新创业训练计划（此项目任务书由各校与项目指导老师和学生签订，不需报省教育厅）。任务书由项目负责人填写，经学校组织的专家论证和学校审核同意后，上报省教育厅备案公布，作为项目建设过程评价和成果验收的依据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任务书需经学校签章，签章页请扫描，然后将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版本的任务书上传至质量工程管理系统。</w:t>
      </w:r>
    </w:p>
    <w:p>
      <w:pPr>
        <w:pStyle w:val="Normal"/>
        <w:ind w:firstLine="56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项目</w:t>
      </w:r>
      <w:r>
        <w:rPr/>
        <w:t>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项目组</w:t>
      </w:r>
      <w:r>
        <w:rPr/>
        <w:t>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项目</w:t>
      </w:r>
      <w:r>
        <w:rPr/>
        <w:t>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五、项目</w:t>
      </w:r>
      <w:r>
        <w:rPr/>
        <w:t>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九、学校</w:t>
      </w:r>
      <w:r>
        <w:rPr/>
        <w:t>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十、省质量工程领导小组办公室</w:t>
      </w:r>
      <w:r>
        <w:rPr/>
        <w:t>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楷体_GB2312"/>
      <w:b w:val="false"/>
      <w:w w:val="1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Dotum"/>
      <w:sz w:val="2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1:53:00Z</dcterms:created>
  <dc:creator>微软用户</dc:creator>
  <dc:description/>
  <cp:keywords/>
  <dc:language>en-US</dc:language>
  <cp:lastModifiedBy>彭璐</cp:lastModifiedBy>
  <cp:lastPrinted>2011-12-27T09:12:00Z</cp:lastPrinted>
  <dcterms:modified xsi:type="dcterms:W3CDTF">2014-01-17T06:26:00Z</dcterms:modified>
  <cp:revision>7</cp:revision>
  <dc:subject/>
  <dc:title>附件2 </dc:title>
</cp:coreProperties>
</file>