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教字</w:t>
      </w:r>
      <w:r>
        <w:rPr>
          <w:rFonts w:cs="宋体;SimSun" w:ascii="宋体;SimSun" w:hAnsi="宋体;SimSun"/>
          <w:sz w:val="28"/>
        </w:rPr>
        <w:t>[2013]2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2—2013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（部）及学生班级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现将</w:t>
      </w:r>
      <w:r>
        <w:rPr>
          <w:rFonts w:cs="宋体;SimSun" w:ascii="宋体;SimSun" w:hAnsi="宋体;SimSun"/>
          <w:sz w:val="28"/>
        </w:rPr>
        <w:t>2012—2013</w:t>
      </w:r>
      <w:r>
        <w:rPr>
          <w:rFonts w:ascii="宋体;SimSun" w:hAnsi="宋体;SimSun" w:cs="宋体;SimSun"/>
          <w:sz w:val="28"/>
        </w:rPr>
        <w:t>学年第二学期期末考试安排、试卷管理、监考职责、成绩填报及学生成绩查询等工作安排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考试安排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按照学校要求，本学期考试课程考试定于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进行，具体日程已经在教务系统中排定，稍后会开通各学院教务员考务模块相应权限，请各学院（部）教学管理办公室主任按班级打印并认真核查，如果发现问题请于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前到我处教务管理科联系解决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期末考试采用本校教务系统实现，故本次考试安排结果学生可以在系统中的考务管理中查询，注意时间显示方式特别，采用周次，星期的显示方式，具体对应关系是开始日期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为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周周一，结束日期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为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周周二，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为重修冲突考试日期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插班重修学生的重修课程与考试课程时间相冲突的，优先参加重修课程考试，另一门课程我处将重新统一发文安排考试时间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试卷管理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课程试卷由各学院教学管理办公室主任集中领取（时间另行安排）。根据教代会代表提案，建议各学院在考场所在教学楼内收发试卷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试卷评阅应采取流水作业。阅卷工作结束后，各学院应将学生成绩单、参考答案、评分标准及试卷分析连同试卷和考生签到表装订成册，作为教学资料按照有关规定存档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根据学分制要求重修或免修直接参加考试的学生，是正常的课程考核，不得降低要求，不得降低难度，严禁送分现象。下学期初，教务处将组织人员对各学院期末考试试卷进行检查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监考职责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各学院应在考前强化教师监考责任意识，督促教师认真履行监考职责，杜绝监考教师迟到现象。严禁随意调换监考教师，如遇特殊情况确需调换的，须经学院领导批准，考前到教务处备案，调换的监考教师需为本校在职在岗教师。考试之前，监考教师必须进行考场清理，核对试卷、人数及身份证、学生证等有关证件，要求学生上交手机并填写考生签到表。学生只能在指定的教室参加考试。本次考试试卷采用连张试卷印刷或试卷册，请监考教师务必通知考生在指定位置答卷。监考期间教师要尽职尽责，不得随意闲坐、抽烟，更不得擅自离开考场或同他人聊天。校考风考纪督察组将重点检查监考教师履行职责情况。根据学校相关规定，对于在监考过程中不认真履行监考职责的教师，一经发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学校将给与严肃处理。监考教师发现考生有违纪动向应及时提醒和制止。对舞弊考生应做出有理、有节地处理，并及时取得证据、记录考生姓名，考试结束后将情况说明、有关证据及试卷送交我处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考试结束后请监考教师务必将试卷清点无误，按学号小号在上大号在下的顺序排放，并完整填写考场记录。</w:t>
      </w:r>
    </w:p>
    <w:p>
      <w:pPr>
        <w:pStyle w:val="Normal"/>
        <w:spacing w:lineRule="exact" w:line="560"/>
        <w:ind w:left="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成绩填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绩由任课教师在网上直接录入综合教务管理系统，录入时间为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:00</w:t>
      </w:r>
      <w:r>
        <w:rPr>
          <w:rFonts w:ascii="宋体;SimSun" w:hAnsi="宋体;SimSun" w:cs="宋体;SimSun"/>
          <w:sz w:val="28"/>
        </w:rPr>
        <w:t>。请严格根据网上选课学生名单填报成绩，凡网上选课名单中没有记录的学生一律视为没有修读该门课程。所有课程成绩均按百分制填报。将考生签名表中未签到且成绩录入系统中未记录“申请缓考”的学生在录入成绩的过程中录为“缺考”。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课教师完成成绩录入后，应利用系统提供的“打印成绩登记表”功能，打印成绩表一式四份并签名由教学管理办公室主任汇总，送交我处学籍管理科一份，随同试卷装订一份，学院保存一份，教师自己留存一份。请各学院在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日下班前将成绩单、缺考记录汇总表、不及格学生汇总表（模版见附件）打印盖章后送交教务处学籍管理科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成绩查询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学生从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起可登录我处主页，进入“学生系统”查询成绩。请各学院督促学生及时安排不及格课程重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车安排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后勤集团具体安排并在校园网公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英语听力期末考试安排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考试时间对应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考生签到表打印方式说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考生安排表打印方式说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缺考记录汇总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6. </w:t>
      </w:r>
      <w:r>
        <w:rPr>
          <w:rFonts w:ascii="宋体;SimSun" w:hAnsi="宋体;SimSun" w:cs="宋体;SimSun"/>
          <w:sz w:val="28"/>
        </w:rPr>
        <w:t>不及格成绩汇总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7. </w:t>
      </w:r>
      <w:r>
        <w:rPr>
          <w:rFonts w:ascii="宋体;SimSun" w:hAnsi="宋体;SimSun" w:cs="宋体;SimSun"/>
          <w:sz w:val="28"/>
        </w:rPr>
        <w:t>安徽财经大学监考人员职责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8. </w:t>
      </w:r>
      <w:r>
        <w:rPr>
          <w:rFonts w:ascii="宋体;SimSun" w:hAnsi="宋体;SimSun" w:cs="宋体;SimSun"/>
          <w:sz w:val="28"/>
        </w:rPr>
        <w:t>冲突考试安排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9. </w:t>
      </w:r>
      <w:r>
        <w:rPr>
          <w:rFonts w:ascii="宋体;SimSun" w:hAnsi="宋体;SimSun" w:cs="宋体;SimSun"/>
          <w:sz w:val="28"/>
        </w:rPr>
        <w:t>安徽财经大学考场规则</w:t>
      </w:r>
    </w:p>
    <w:p>
      <w:pPr>
        <w:pStyle w:val="Style15"/>
        <w:ind w:left="5250" w:firstLine="210"/>
        <w:rPr/>
      </w:pPr>
      <w:r>
        <w:rPr>
          <w:rFonts w:ascii="宋体;SimSun" w:hAnsi="宋体;SimSun" w:cs="宋体;SimSun" w:eastAsia="宋体;SimSun"/>
          <w:sz w:val="28"/>
        </w:rPr>
        <w:t>教  务  处</w:t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</w:rPr>
        <w:t>二○一三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0:00Z</dcterms:created>
  <dc:creator>微软用户</dc:creator>
  <dc:description/>
  <cp:keywords/>
  <dc:language>en-US</dc:language>
  <cp:lastModifiedBy>User</cp:lastModifiedBy>
  <cp:lastPrinted>2012-12-28T16:36:00Z</cp:lastPrinted>
  <dcterms:modified xsi:type="dcterms:W3CDTF">2013-06-22T00:57:00Z</dcterms:modified>
  <cp:revision>7</cp:revision>
  <dc:subject/>
  <dc:title>校教字[2011]28号</dc:title>
</cp:coreProperties>
</file>