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F3159"/>
          <w:sz w:val="33"/>
          <w:szCs w:val="33"/>
          <w:shd w:fill="FFFFFF" w:val="clear"/>
        </w:rPr>
      </w:pPr>
      <w:r>
        <w:rPr>
          <w:b/>
          <w:bCs/>
          <w:color w:val="BF3159"/>
          <w:sz w:val="33"/>
          <w:szCs w:val="33"/>
          <w:shd w:fill="FFFFFF" w:val="clear"/>
        </w:rPr>
        <w:t>安徽财经大学</w:t>
      </w:r>
      <w:r>
        <w:rPr>
          <w:b/>
          <w:bCs/>
          <w:color w:val="BF3159"/>
          <w:sz w:val="33"/>
          <w:szCs w:val="33"/>
          <w:shd w:fill="FFFFFF" w:val="clear"/>
        </w:rPr>
        <w:t>2013</w:t>
      </w:r>
      <w:r>
        <w:rPr>
          <w:b/>
          <w:bCs/>
          <w:color w:val="BF3159"/>
          <w:sz w:val="33"/>
          <w:szCs w:val="33"/>
          <w:shd w:fill="FFFFFF" w:val="clear"/>
        </w:rPr>
        <w:t>届本科毕业生考取研究生“调档须知”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考研毕业生在接到录取学校“调档函”后，应及时到校学生处办理调档（调档函直接寄到学校的，要主动与学生处联系），以免耽误调档时间，影响研究生录取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应届考研毕业生调档，需持“调档函”和未使用的空白就业协议书到校学生处办理手续。如考研录取院校要求填写政审表并与档案同寄的，请按其要求填写或由学院出具政审意见函，学院党总支盖章后，与调档函一并交校学生处</w:t>
      </w:r>
      <w:r>
        <w:rPr>
          <w:color w:val="333333"/>
          <w:sz w:val="20"/>
          <w:szCs w:val="20"/>
        </w:rPr>
        <w:t>;</w:t>
      </w:r>
      <w:r>
        <w:rPr>
          <w:color w:val="333333"/>
          <w:sz w:val="20"/>
          <w:szCs w:val="20"/>
        </w:rPr>
        <w:t>未要求同寄的自行办理即可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已签单位的应届考研毕业生调档时，需出具与原签约单位同意解约的函件（加盖单位公章）到校毕业生就业指导科（</w:t>
      </w:r>
      <w:r>
        <w:rPr>
          <w:color w:val="333333"/>
          <w:sz w:val="20"/>
          <w:szCs w:val="20"/>
        </w:rPr>
        <w:t>410</w:t>
      </w:r>
      <w:r>
        <w:rPr>
          <w:color w:val="333333"/>
          <w:sz w:val="20"/>
          <w:szCs w:val="20"/>
        </w:rPr>
        <w:t>办公室）办理违约后再调档，否则不予调档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、按照考研录取院校的不同要求，应届考研毕业生的调档分一次完整调档和分次调档两种。一次调档指：所有档案材料在毕业后按照学校安排的统一寄档时间调往录取院校；分次调档指：初次调档仅为原始档案（高考、高中档案）和大学期间已产生的部分档案材料，其余档案材料待毕业后再调到录取院校。（分次调档有弊端，为保证档案的完整性，最好与录取院校协商，采取一次完整调档为好。）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、保送或考取本校研究生的应届毕业生，无需个人办理调档，只要将未使用的空白就业协议书交到校学生处办理登记手续即可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、请各毕业班辅导员督促考取研究生的同学，及时将考研调档函交到校学生处，以确保毕业生派遣和档案去向的准确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、档案保留学校的往届考研毕业生调档时，需带上调档函及和学校签订的档案保留协议，其他参照上述相关程序办理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调档地点 ： 学生处就业指导中心办公室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东校区二号行政楼四楼</w:t>
      </w:r>
      <w:r>
        <w:rPr>
          <w:color w:val="333333"/>
          <w:sz w:val="20"/>
          <w:szCs w:val="20"/>
        </w:rPr>
        <w:t>406</w:t>
      </w:r>
      <w:r>
        <w:rPr>
          <w:color w:val="333333"/>
          <w:sz w:val="20"/>
          <w:szCs w:val="20"/>
        </w:rPr>
        <w:t>室）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color w:val="333333"/>
          <w:sz w:val="20"/>
          <w:szCs w:val="20"/>
        </w:rPr>
        <w:t>联 系 人 ： 江老师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咨询电话：</w:t>
      </w:r>
      <w:r>
        <w:rPr>
          <w:color w:val="333333"/>
          <w:sz w:val="20"/>
          <w:szCs w:val="20"/>
        </w:rPr>
        <w:t>317310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微软用户</dc:creator>
  <dc:description/>
  <cp:keywords/>
  <dc:language>en-US</dc:language>
  <cp:lastModifiedBy>微软用户</cp:lastModifiedBy>
  <dcterms:modified xsi:type="dcterms:W3CDTF">2013-05-21T01:46:00Z</dcterms:modified>
  <cp:revision>2</cp:revision>
  <dc:subject/>
  <dc:title/>
</cp:coreProperties>
</file>