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财政与公共管理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本科生毕业论文（设计）诚信承诺书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人承诺：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所呈交的毕业论文（设计）《                           </w:t>
      </w:r>
    </w:p>
    <w:p>
      <w:pPr>
        <w:pStyle w:val="Normal"/>
        <w:spacing w:lineRule="auto" w:line="3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》，是在认真学习理解《安徽财经大学学位论文作假行为处理办法》和《财政与公共管理学院本科毕业论文（设计）实施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后，保质保量独立完成的，没有弄虚作假，没有抄袭别人的内容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毕业论文（设计）所使用的相关资料、数据、观点等均真实可靠，文中所有引用的他人观点、材料、数据、图表均已注释说明来源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论文（设计）中无抄袭、剽窃或不正当引用他人学术观点、思想和学术成果，伪造、篡改数据的情况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人已被告知并清楚：学院对毕业论文（设计）中的抄袭、剽窃、弄虚作假等违反学术规范的行为将严肃处理，并可能导致毕业论文（设计）成绩不合格，无法正常毕业、取消学士学位资格或注销并追回已发放的毕业证书、学士学位证书等严重后果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在省教育厅、学校、学院组织的毕业论文（设计）检查中，被发现有抄袭、剽窃、弄虚作假等违反学术规范的行为，本人愿意接受学院按有关规定给予的处理，并承担相应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附：</w:t>
      </w:r>
      <w:r>
        <w:rPr>
          <w:rFonts w:ascii="楷体_GB2312" w:hAnsi="楷体_GB2312" w:eastAsia="楷体_GB2312"/>
          <w:sz w:val="24"/>
        </w:rPr>
        <w:t>毕业论文（设计）诚信承诺书填写要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用标准的打印纸打印，附在毕业论文（设计）的扉页，装订在学生毕业论文中，不编页码，不在论文目录中体现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毕业论文作者要用黑色签字笔，在承诺书中“《     》”间空白部分，用楷体字写下毕业论文（设计）的题目，要求题目清晰工整，与打印题目完全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签名需用黑色签字笔，由毕业论文（设计）作者手写签名，打印签名无效，日期填写完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0:00Z</dcterms:created>
  <dc:creator>Administrators</dc:creator>
  <dc:description/>
  <cp:keywords/>
  <dc:language>en-US</dc:language>
  <cp:lastModifiedBy>微软用户</cp:lastModifiedBy>
  <dcterms:modified xsi:type="dcterms:W3CDTF">2014-05-09T02:32:00Z</dcterms:modified>
  <cp:revision>4</cp:revision>
  <dc:subject/>
  <dc:title>毕业设计（论文）原创承诺书</dc:title>
</cp:coreProperties>
</file>