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hanging="378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left="-46" w:hanging="3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280"/>
        <w:jc w:val="center"/>
        <w:rPr/>
      </w:pPr>
      <w:bookmarkStart w:id="1" w:name="_GoBack"/>
      <w:bookmarkEnd w:id="1"/>
      <w:r>
        <w:rPr/>
        <w:t>安徽省自然科学基金结题项目清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147"/>
        <w:gridCol w:w="992"/>
        <w:gridCol w:w="1489"/>
        <w:gridCol w:w="709"/>
        <w:gridCol w:w="1175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依托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类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085QG14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生态系统健康评价研究——基于生态热力学视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085QG14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&amp;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入对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&amp;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入的影响及其决定因素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信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8085MA0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put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数阶时滞微分系统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治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8085MG13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民生性支出的利益归宿及其形成机制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德银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8085MG14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城市规模边界测度及其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良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8085QA1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几类非线性随机种群系统的动力学及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艳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8085QG14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主要农产品价格分解与随机冲击的惯性度量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项目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871" w:footer="1701" w:bottom="175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-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;宋体" w:hAnsi="仿宋_GB2312;宋体" w:eastAsia="仿宋_GB2312;宋体"/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"/>
    <w:qFormat/>
    <w:pPr/>
    <w:rPr>
      <w:sz w:val="44"/>
    </w:rPr>
  </w:style>
  <w:style w:type="paragraph" w:styleId="2">
    <w:name w:val="样式2"/>
    <w:basedOn w:val="Normal"/>
    <w:qFormat/>
    <w:pPr/>
    <w:rPr>
      <w:rFonts w:eastAsia="仿宋_GB2312;宋体"/>
      <w:sz w:val="32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仿宋_GB2312;宋体" w:cs="宋体;SimSun"/>
      <w:spacing w:val="-4"/>
      <w:sz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56:00Z</dcterms:created>
  <dc:creator>微软用户</dc:creator>
  <dc:description/>
  <cp:keywords/>
  <dc:language>en-US</dc:language>
  <cp:lastModifiedBy>hp</cp:lastModifiedBy>
  <cp:lastPrinted>2018-03-28T10:04:00Z</cp:lastPrinted>
  <dcterms:modified xsi:type="dcterms:W3CDTF">2018-04-02T01:36:00Z</dcterms:modified>
  <cp:revision>3</cp:revision>
  <dc:subject/>
  <dc:title>关于报送省科技厅核心职能和</dc:title>
</cp:coreProperties>
</file>