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TextBody"/>
        <w:jc w:val="center"/>
        <w:rPr>
          <w:rFonts w:ascii="华文中宋;Batang" w:hAnsi="华文中宋;Batang" w:eastAsia="华文中宋;Batang" w:cs="华文中宋;Batang"/>
          <w:b/>
          <w:b/>
          <w:color w:val="FF0000"/>
          <w:spacing w:val="-40"/>
          <w:kern w:val="0"/>
          <w:sz w:val="72"/>
          <w:szCs w:val="72"/>
        </w:rPr>
      </w:pPr>
      <w:r>
        <w:rPr>
          <w:rFonts w:ascii="华文中宋;Batang" w:hAnsi="华文中宋;Batang" w:cs="华文中宋;Batang" w:eastAsia="华文中宋;Batang"/>
          <w:b/>
          <w:color w:val="FF0000"/>
          <w:spacing w:val="-40"/>
          <w:kern w:val="0"/>
          <w:sz w:val="72"/>
          <w:szCs w:val="72"/>
        </w:rPr>
        <w:t>共青团安徽财经大学委员会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部门发文编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校青字【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】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8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06680</wp:posOffset>
                </wp:positionV>
                <wp:extent cx="5943600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.4pt" to="477.7pt,10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公布我校首届“曲成”奖学金英语翻译大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获奖名单的通知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团委：</w:t>
      </w:r>
    </w:p>
    <w:p>
      <w:pPr>
        <w:pStyle w:val="Normal"/>
        <w:ind w:firstLine="549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提高我校学生英语翻译能力，提升考研英语水平，本学期校团委与教务处联合举办了我校首届“曲成” 奖学金英语翻译大赛。现将获奖名单予以公布，详见附件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：我校首届“曲成” 奖学金英语翻译大赛获奖名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青团安徽财经大学委员会     教 务 处</w:t>
      </w:r>
    </w:p>
    <w:p>
      <w:pPr>
        <w:pStyle w:val="Normal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三年三月二十一日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“</w:t>
      </w:r>
      <w:r>
        <w:rPr>
          <w:rFonts w:ascii="黑体;SimHei" w:hAnsi="黑体;SimHei" w:cs="宋体;SimSun" w:eastAsia="黑体;SimHei"/>
          <w:sz w:val="36"/>
          <w:szCs w:val="36"/>
        </w:rPr>
        <w:t>曲成”奖学金英语翻译大赛获奖名单</w:t>
      </w:r>
    </w:p>
    <w:tbl>
      <w:tblPr>
        <w:tblW w:w="85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45"/>
        <w:gridCol w:w="2205"/>
        <w:gridCol w:w="2730"/>
        <w:gridCol w:w="1470"/>
      </w:tblGrid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等级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睿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贸易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秀芝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贸易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晨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保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与公共管理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贸易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念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财经大学商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文华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贸易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瑞东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磊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玺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建猛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科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亭璇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实验一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家威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超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与公共管理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远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与公共管理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越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贸易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晓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梁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财经大学商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雨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言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秀梅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贸易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磊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贸易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雯雯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与应用数学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娜娜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晓娟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财经大学商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超燕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贸易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善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晓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胜蓝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洴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贸易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婉青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贸易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媛媛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贸易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笪壮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贸易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贸易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明鹤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贸易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丽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贸易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芸瑾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衣霓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珊珊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李娜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年华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呈嘉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开洋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贸易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瑶琪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贸易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锐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贸易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剑锋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晓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娉嫔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政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能志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利东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思雨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与应用数学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重栋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与应用数学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要波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系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宏仪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棒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若泉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金雯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科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镇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贸易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志刚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贸易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晨晨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贸易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子璇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妮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君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甜甜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晟瑶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奖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2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14:00Z</dcterms:created>
  <dc:creator>杨志卿</dc:creator>
  <dc:description/>
  <cp:keywords/>
  <dc:language>en-US</dc:language>
  <cp:lastModifiedBy>王程(120081703)</cp:lastModifiedBy>
  <dcterms:modified xsi:type="dcterms:W3CDTF">2013-03-25T01:14:00Z</dcterms:modified>
  <cp:revision>2</cp:revision>
  <dc:subject/>
  <dc:title>普 通</dc:title>
</cp:coreProperties>
</file>