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财政与公共管理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院属教学管理单位分配经费使用规定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党政联席会研究决定，学院从相关经费中拨付部分经费分配给各系、硕士点、办公室支配使用。本规定从公布之日起执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、专业建设经费分配使用规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来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从重点学科经费、专业建设经费、学科特区经费中统筹一部分经费共计</w:t>
      </w:r>
      <w:r>
        <w:rPr>
          <w:sz w:val="28"/>
          <w:szCs w:val="28"/>
        </w:rPr>
        <w:t>42</w:t>
      </w:r>
      <w:r>
        <w:rPr>
          <w:sz w:val="28"/>
          <w:szCs w:val="28"/>
        </w:rPr>
        <w:t>万元，分配给各硕士点、各系用于学科专业建设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经费分配标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硕士点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额（万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硕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济与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专业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额（万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收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经费使用范围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用于学术论坛、教学论坛、学科竞赛、学术交流、社会调研、教学评估、学术研究、教学竞赛等教学科研方面，经费开支项目包括差旅费、办公费、会议费、培训费、劳务费和招待费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经费报销规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配资金使用由各硕士点、各系负责人统一报账，学院院长审批。经费使用各环节严格遵守学校财务制度规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二、学院基金分配使用规定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学院从创收经费中拨付部分资金，归各院属单位支配。创收经费同样属于财政资金，按财务制度规定使用。由负责人报院长审批报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配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额（万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收学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财政与公共管理学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4:00Z</dcterms:created>
  <dc:creator>微软用户</dc:creator>
  <dc:description/>
  <cp:keywords/>
  <dc:language>en-US</dc:language>
  <cp:lastModifiedBy>微软用户</cp:lastModifiedBy>
  <dcterms:modified xsi:type="dcterms:W3CDTF">2014-05-05T10:10:00Z</dcterms:modified>
  <cp:revision>2</cp:revision>
  <dc:subject/>
  <dc:title>关于院属教学管理单位分配经费使用规定（2014年度）</dc:title>
</cp:coreProperties>
</file>