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调整学院教学系、硕士点、培训中心负责人的通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院各教学系、硕士点、培训中心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经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日学院党政联席会议研究，并报学校相关职能部门批准，学院教学系、硕士点、培训中心负责人调整如下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董黎明任税务系主任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金丰任财政学系副主任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储德银任财政学硕士点导师组负责人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秦立建任劳动经济学硕士点导师组负责人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崔亚飞任财税干部教育培训中心主任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郑洁、盛锐任财税干部教育培训中心副主任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通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财政与公共管理学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二〇一四年六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42:00Z</dcterms:created>
  <dc:creator>Sky123.Org</dc:creator>
  <dc:description/>
  <cp:keywords/>
  <dc:language>en-US</dc:language>
  <cp:lastModifiedBy>Sky123.Org</cp:lastModifiedBy>
  <dcterms:modified xsi:type="dcterms:W3CDTF">2014-06-09T02:52:00Z</dcterms:modified>
  <cp:revision>3</cp:revision>
  <dc:subject/>
  <dc:title/>
</cp:coreProperties>
</file>