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暑期社会实践团队网上招募平台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使用帮助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凡是我校在册本科生、研究生、教师均可登录</w:t>
      </w:r>
      <w:hyperlink r:id="rId2">
        <w:r>
          <w:rPr>
            <w:rStyle w:val="InternetLink"/>
            <w:b/>
            <w:sz w:val="28"/>
            <w:szCs w:val="28"/>
          </w:rPr>
          <w:t>http://211.86.241.13/index.aspx</w:t>
        </w:r>
      </w:hyperlink>
      <w:r>
        <w:rPr>
          <w:b/>
          <w:sz w:val="28"/>
          <w:szCs w:val="28"/>
        </w:rPr>
        <w:t>进行注册和申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登录网站后，首先应完成注册。学生用真实学号及姓名注册。教师用教工号注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完成注册后，即可登录平台进行操作。登陆者可在“加入团队”一栏中选择注册团队或者加入团队。（注册团队为注册新的团队，注册者为团队负责人。加入团队为加入别人注册过的团队，成为团队成员。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668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注册新的团队：</w:t>
      </w:r>
    </w:p>
    <w:p>
      <w:pPr>
        <w:pStyle w:val="Normal"/>
        <w:rPr/>
      </w:pPr>
      <w:r>
        <w:rPr>
          <w:b/>
          <w:sz w:val="28"/>
          <w:szCs w:val="28"/>
        </w:rPr>
        <w:t>点击“加入团队——注册团队”，同意互联网使用相关条款后进入注册届面。按照要求如实填写。并点击保存键进行保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保存后，点击自己注册过的团队名称，进入团队详细信息填写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0037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详细信息。填写完毕后点击保存，完成注册后，等待学院和学校的审核。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注册新的团队后，全校师生均能在系统中查找到团队的详细信息，全校师生均可在名额限定的范围内加入该团队，注册者可在“团队信息——团队成员管理”中对成员进行审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每个团队都必须有指导教师。每位注册人只能注册或者加入一个团队。即“注册团队者只能注册一个团队且不能加入其他团队。加入团队者只能加入一个团队且不能注册新的团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加入团队：登陆者可在“加入团队——加入团队”中选择团队加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尽事宜，请与校团委联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。联系电话</w:t>
      </w:r>
      <w:r>
        <w:rPr>
          <w:b/>
          <w:sz w:val="28"/>
          <w:szCs w:val="28"/>
        </w:rPr>
        <w:t xml:space="preserve">3175968  </w:t>
      </w:r>
      <w:r>
        <w:rPr>
          <w:b/>
          <w:sz w:val="28"/>
          <w:szCs w:val="28"/>
        </w:rPr>
        <w:t>联系人：王老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241.13/index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55:00Z</dcterms:created>
  <dc:creator>User</dc:creator>
  <dc:description/>
  <cp:keywords/>
  <dc:language>en-US</dc:language>
  <cp:lastModifiedBy>User</cp:lastModifiedBy>
  <dcterms:modified xsi:type="dcterms:W3CDTF">2012-05-27T12:22:00Z</dcterms:modified>
  <cp:revision>16</cp:revision>
  <dc:subject/>
  <dc:title/>
</cp:coreProperties>
</file>