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4"/>
        </w:rPr>
        <w:t>安徽财经大学“科研标兵”</w:t>
      </w:r>
      <w:r>
        <w:rPr/>
        <w:t>候选人简明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1440"/>
        <w:gridCol w:w="3914"/>
      </w:tblGrid>
      <w:tr>
        <w:trPr>
          <w:trHeight w:val="6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期间主要科研业绩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含课题名称，批准单位，课题编号，完成情况；论文题目，作者署名，发表刊物，期号；著作名称，出版社，出版时间）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期间来参与社会服务情况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层单位意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科研能力、科研业绩、材料审核、学术道德）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校科研管理部门审核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155"/>
              <w:rPr/>
            </w:pPr>
            <w:r>
              <w:rPr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科研处部门盖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szCs w:val="21"/>
              </w:rPr>
              <w:t>单位负责人签字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学校盖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1:16:00Z</dcterms:created>
  <dc:creator>微软用户</dc:creator>
  <dc:description/>
  <cp:keywords/>
  <dc:language>en-US</dc:language>
  <cp:lastModifiedBy>微软用户</cp:lastModifiedBy>
  <cp:lastPrinted>2009-07-10T15:01:00Z</cp:lastPrinted>
  <dcterms:modified xsi:type="dcterms:W3CDTF">2011-06-29T02:41:00Z</dcterms:modified>
  <cp:revision>4</cp:revision>
  <dc:subject/>
  <dc:title>关于评选科研积极分子的通知</dc:title>
</cp:coreProperties>
</file>