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纸正反两面打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生本人填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他各项必须由学校有关部门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，学习成绩排名、综合考评成绩排名中的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总人数要一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推荐人必须是申请学生的辅导员或班主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他人无权推荐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推荐人和学校各院系主管学生工作的领导同志必须签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不得由他人代写推荐意见或签名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校公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原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果学习成绩排名与综合考评成绩排名中的任何一项没有进入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但均在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内，在其他方面表现非常突出的学生，需要按照“皖教秘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”文件的规定，向教育部提交详细的证明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5:00Z</dcterms:created>
  <dc:creator>赵慧</dc:creator>
  <dc:description/>
  <cp:keywords/>
  <dc:language>en-US</dc:language>
  <cp:lastModifiedBy>lenovo</cp:lastModifiedBy>
  <cp:lastPrinted>2011-09-22T15:45:00Z</cp:lastPrinted>
  <dcterms:modified xsi:type="dcterms:W3CDTF">2012-09-24T08:44:00Z</dcterms:modified>
  <cp:revision>5</cp:revision>
  <dc:subject/>
  <dc:title>《国家奖学金申请审批表》填写说明</dc:title>
</cp:coreProperties>
</file>