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安徽财经大学监考人员职责</w:t>
      </w:r>
    </w:p>
    <w:p>
      <w:pPr>
        <w:pStyle w:val="Style15"/>
        <w:ind w:firstLine="482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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 监考人员必须在考试开始前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到指定地点领取考卷。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 监考人员应在考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前钟到达考场。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 监考人员应在考前清理考场，核对考卷、人数、座次（除已经明确要求按照规定座次就座外，应随机调整学生座次）以及考试证等有关证件，并强调考生应严格遵守考场规则。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 在考试开始后当众拆封、分发试卷，并提醒学生按照要求填写姓名、班级、学号、准考证号等内容。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考试开始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后应拒绝考生入场。</w:t>
      </w:r>
    </w:p>
    <w:p>
      <w:pPr>
        <w:pStyle w:val="Style15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在考试过程中，监考人员只能就试卷印刷等形式问题对考生做出答复，不得就试题具体内容做任何说明或暗示。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 监考期间，监考人员应尽职尽责，全面掌握考场动态，不得随意闲坐或离开考场，不得做与监考无关的事情（如看报、聊天等）。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 监考人员发现考生有违纪动向时应及时提醒和制止；对舞弊考生应做出有理、有节处理，并及时取得证据、记录考生姓名，考试结束后按有关规定上报、处理。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 考试结束后，监考人员应及时收取、清点试卷，并按要求整理、装订试卷，客观填写考场记录。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十、 试卷收齐后，监考人员应分别到指定地点装订、交还。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33:00Z</dcterms:created>
  <dc:creator>Lenovo User</dc:creator>
  <dc:description/>
  <cp:keywords/>
  <dc:language>en-US</dc:language>
  <cp:lastModifiedBy>Lenovo User</cp:lastModifiedBy>
  <dcterms:modified xsi:type="dcterms:W3CDTF">2013-12-12T01:34:00Z</dcterms:modified>
  <cp:revision>2</cp:revision>
  <dc:subject/>
  <dc:title/>
</cp:coreProperties>
</file>