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访谈的基本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用人单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您对我校毕业生日常工作表现如何评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您对我校毕业生综合素质和综合能力如何评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您对我校的人才培养有什么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您对我校的发展建设有什么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您对我校毕业生就业工作如何开展有什么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对学生家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您对学生有什么希望和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您家里有哪些困难，希望我校给予什么帮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您对我校的学生管理（教学、宿舍、食堂等）有什么看法和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您对我校的改革和发展有什么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您认为我校应该注重对学生哪些能力的培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对学生代表（包括在校生和毕业生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您对我校的学生管理（教学、宿舍、食堂等）有什么看法和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您对学校在促进学生就业及对外交流方面的看法或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您对学校改革和发展有什么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您（毕业生）对我校在学生培养方面有何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您（毕业生）对我校的教学科研工作有何建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述为访谈的基本内容，各单位可以根据实际情况适当增加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主题教育实践活动“双百千人”访谈活动内容记录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分党委（直属党支部）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对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方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院分党委（直属党支部）书记（签字）：                      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3:00Z</dcterms:created>
  <dc:creator>李如林(120081657)</dc:creator>
  <dc:description/>
  <cp:keywords/>
  <dc:language>en-US</dc:language>
  <cp:lastModifiedBy>微软用户</cp:lastModifiedBy>
  <dcterms:modified xsi:type="dcterms:W3CDTF">2013-08-07T03:56:00Z</dcterms:modified>
  <cp:revision>3</cp:revision>
  <dc:subject/>
  <dc:title>中共安徽财经大学委员会党的群众</dc:title>
</cp:coreProperties>
</file>