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7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暑期社会实践获奖情况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团委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暑期社会实践工作在全校师生共同努力下已经顺利完成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校团委召开了暑期社会实践考评交流会，对本次暑期社会实践活动进行了总结，并评选出获奖单位和个人，现将名单予以公布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优秀组织奖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管理科学与工程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财政与公共管理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金融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统计与应用数学学院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优秀团队奖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世外桃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画里乡村”黟县旅游经济开发调研团队（经济学院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寻访校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情系安财”团队（金融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降息对蚌埠房地产业的影响调研团队（金融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逐鹿中原队团队（金融学院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优秀校友寻访团队（国际经济贸易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皖北特色农业集群与产业链融资调研团队（国际经济贸易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池州文化产业发展”调查团队（国际经济贸易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蚌埠市商务局学生商务助理团（国际经济贸易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皖江城市带”调研团队（国际经济贸易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皖北经济发展研究小组（工商管理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市场运营调研小组（工商管理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皖北农村经济及工矿企业现状分析（工商管理学院）</w:t>
      </w:r>
    </w:p>
    <w:p>
      <w:pPr>
        <w:pStyle w:val="Normal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觉艺术教育与创新型工程科技人才培养（管理科学与工程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寻访优秀校友服务团（管理科学与工程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骨干培养服务团（管理科学与工程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铁经济暑假调研实践队（管理科学与工程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民工需求调研团队（管理科学与工程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关爱农民工子女实践服务团队（管理科学与工程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业先锋实践团队（管理科学与工程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飞思卡尔”智能汽车竞赛应用团队（管理科学与工程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小企业内部控制团队（会计学院）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追寻校友足迹团队</w:t>
      </w:r>
      <w:r>
        <w:rPr>
          <w:rFonts w:ascii="宋体;SimSun" w:hAnsi="宋体;SimSun" w:cs="宋体;SimSun"/>
          <w:sz w:val="28"/>
          <w:szCs w:val="28"/>
        </w:rPr>
        <w:t>（会计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蚌芜自主创新试验区调研团队</w:t>
      </w:r>
      <w:r>
        <w:rPr>
          <w:rFonts w:ascii="宋体;SimSun" w:hAnsi="宋体;SimSun" w:cs="宋体;SimSun"/>
          <w:sz w:val="28"/>
          <w:szCs w:val="28"/>
        </w:rPr>
        <w:t>（会计学院）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乡镇行政文化与政府绩效调研团队（财政与公共管理学院）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大学生骨干培养实践服务团（财政与公共管理学院）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地方国税局税收实践就业见习团队（财政与公共管理学院）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梦之队——走访校友团队（财政与公共管理学院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FF0000"/>
          <w:sz w:val="28"/>
          <w:szCs w:val="28"/>
        </w:rPr>
        <w:t>走进皖北调研秸秆循环经济”团队（财政与公共管理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皖北地区调研秸秆循环经济团队（统计与应用数学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建模教与学团队（统计与应用数学学院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马鞍山市经济可持续发展情况调查团队（统计与应用数学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与应用数学学院暑期社会实践团队（统计与应用数学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期赴山东江苏社会实践团队（文学与艺术传媒学院）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骨干培养实践服务团（法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寻访校友团队（法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寿县旅游文化调研团队（法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赴“学大教育”就业见习团队（外国语学院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优秀调研课题奖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世外桃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画里乡村”黟县旅游经济开发调研报告（经济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寻访校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情系安财”社会调研报告（金融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央行降息对蚌埠市房地产业的影响调研报告（金融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亳州农民专业合作社的调研与分析的调研报告（金融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远石榴产业与相关产业的产业融合调查研究调研报告（国际经济贸易学院）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皖北农村经济及工矿企业现状分析调研报告（工商管理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皖北秸秆循环经济调研报告（统计与应用数学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鞍山市环境与经济可持续发展调研报告（统计与应用数学学院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铁经济暑期实践队调研报告（管理科学与工程学院）</w:t>
      </w:r>
    </w:p>
    <w:p>
      <w:pPr>
        <w:pStyle w:val="Normal"/>
        <w:ind w:left="5320" w:hanging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省农村信息化进程中信息环境建设现状及优化策略调研报告（管理科学与工程学院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下乡”农民工需求调研团调研报告（管理科学与工程学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寻访优秀校友服务团调研报告（管理科学与工程学院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飞思卡尔”智能汽车团队调研报告（管理科学与工程学院）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乡镇政府“环境，行为与绩效”调研报告（财政与公共管理学院）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关于宁国市统筹城乡土地使用制度综合改革试点工作的调查报告（财政与公共管理学院）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梦之队——寻访校友团队调研报告（财政与公共管理学院）</w:t>
      </w:r>
    </w:p>
    <w:p>
      <w:pPr>
        <w:pStyle w:val="Normal"/>
        <w:rPr/>
      </w:pPr>
      <w:r>
        <w:rPr>
          <w:b/>
          <w:sz w:val="28"/>
          <w:szCs w:val="28"/>
        </w:rPr>
        <w:t>四、先进个人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刚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武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凌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真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红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雪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雅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晟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潇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卞元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莉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上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关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庆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俊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星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小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宛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英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亚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文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传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叙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志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心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涛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冰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大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兰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跃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金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辞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瑾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原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首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以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坤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胡康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根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易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如盛</w:t>
      </w:r>
    </w:p>
    <w:p>
      <w:pPr>
        <w:pStyle w:val="Normal"/>
        <w:rPr/>
      </w:pPr>
      <w:r>
        <w:rPr>
          <w:sz w:val="28"/>
          <w:szCs w:val="28"/>
        </w:rPr>
        <w:t>张安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延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春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储一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优秀指导老师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光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旭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茵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玉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咏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廷海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盛先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闰丙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洪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玉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效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永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品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登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俊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华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马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淑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宝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龙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世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夕彪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rPr/>
      </w:pPr>
      <w:r>
        <w:rPr>
          <w:b/>
          <w:sz w:val="28"/>
          <w:szCs w:val="28"/>
        </w:rPr>
        <w:t>六、个人优秀成果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黄山社会主义新农村建设的环境保护实践课题成果 法学院 王建玲</w:t>
      </w:r>
    </w:p>
    <w:p>
      <w:pPr>
        <w:pStyle w:val="Style17"/>
        <w:spacing w:lineRule="atLeast" w:line="300" w:before="0" w:after="0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论如何完善我国农村社会保障体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法学院 祝  军</w:t>
      </w:r>
    </w:p>
    <w:p>
      <w:pPr>
        <w:pStyle w:val="Normal"/>
        <w:rPr/>
      </w:pPr>
      <w:r>
        <w:rPr>
          <w:sz w:val="28"/>
          <w:szCs w:val="28"/>
        </w:rPr>
        <w:t>浅析大学生就业及中小企业人力资源配置问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会计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茜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关于培养大学生就业能力的思考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会计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暑期社会实践小结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金融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通学大暑期实践报告——破茧成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仁兰</w:t>
      </w:r>
    </w:p>
    <w:p>
      <w:pPr>
        <w:pStyle w:val="Normal"/>
        <w:rPr/>
      </w:pPr>
      <w:r>
        <w:rPr>
          <w:sz w:val="28"/>
          <w:szCs w:val="28"/>
        </w:rPr>
        <w:t>暑假实践篇之成长与蜕变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络水军问题研究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工商管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思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广告策划研究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工商管理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蚌埠市龙子湖区的规划与发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统计与应用数学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六安市烟草市场社会实践报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统计与应用数学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跃东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暑期社会实践个人小结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金融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吴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徐州寻访校友报告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文学与艺术传媒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娜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付之一炬为哪般——关于皖北小麦秸秆焚烧的调查报告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财政与公共管理学院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周顺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陈丽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优秀宣传报道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学院团委     外国语学院团委      文学与艺术传媒学院团委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工商管理学院团委 </w:t>
      </w:r>
      <w:r>
        <w:rPr>
          <w:rFonts w:ascii="宋体;SimSun" w:hAnsi="宋体;SimSun" w:cs="宋体;SimSun"/>
          <w:color w:val="FF0000"/>
          <w:sz w:val="28"/>
          <w:szCs w:val="28"/>
        </w:rPr>
        <w:t>财政与公共管理学院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优秀摄影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学院团委      管理科学与工程学院团委     金融学院团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安徽财经大学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○一二年十一月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5:00Z</dcterms:created>
  <dc:creator>杨志卿</dc:creator>
  <dc:description/>
  <cp:keywords/>
  <dc:language>en-US</dc:language>
  <cp:lastModifiedBy>微软用户</cp:lastModifiedBy>
  <dcterms:modified xsi:type="dcterms:W3CDTF">2012-11-19T06:19:00Z</dcterms:modified>
  <cp:revision>4</cp:revision>
  <dc:subject/>
  <dc:title>普 通</dc:title>
</cp:coreProperties>
</file>