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黑体;SimHei" w:hAnsi="黑体;SimHei" w:eastAsia="黑体;SimHei"/>
          <w:b/>
          <w:b/>
          <w:color w:val="FF0000"/>
          <w:spacing w:val="-70"/>
          <w:w w:val="70"/>
          <w:sz w:val="100"/>
          <w:szCs w:val="100"/>
        </w:rPr>
      </w:pPr>
      <w:r>
        <w:rPr>
          <w:rFonts w:ascii="黑体;SimHei" w:hAnsi="黑体;SimHei" w:cs="华文中宋;Dotum" w:eastAsia="黑体;SimHei"/>
          <w:b/>
          <w:color w:val="FF0000"/>
          <w:spacing w:val="-70"/>
          <w:w w:val="70"/>
          <w:sz w:val="100"/>
          <w:szCs w:val="100"/>
        </w:rPr>
        <w:t>安 徽 财 经 大 学 学 生 处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学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2]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20" w:before="0" w:after="280"/>
        <w:jc w:val="center"/>
        <w:rPr>
          <w:rFonts w:ascii="ˎ̥;Times New Roman" w:hAnsi="ˎ̥;Times New Roman" w:eastAsia="宋体;SimSun" w:cs="宋体;SimSun"/>
          <w:b/>
          <w:b/>
          <w:bCs/>
          <w:sz w:val="36"/>
          <w:szCs w:val="36"/>
        </w:rPr>
      </w:pPr>
      <w:r>
        <w:rPr>
          <w:rFonts w:ascii="ˎ̥;Times New Roman" w:hAnsi="ˎ̥;Times New Roman" w:cs="宋体;SimSun"/>
          <w:b/>
          <w:bCs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sz w:val="36"/>
          <w:szCs w:val="36"/>
        </w:rPr>
        <w:t>做好</w:t>
      </w:r>
      <w:r>
        <w:rPr>
          <w:rFonts w:cs="宋体;SimSun" w:ascii="ˎ̥;Times New Roman" w:hAnsi="ˎ̥;Times New Roman"/>
          <w:b/>
          <w:bCs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sz w:val="36"/>
          <w:szCs w:val="36"/>
        </w:rPr>
        <w:t>1</w:t>
      </w:r>
      <w:r>
        <w:rPr>
          <w:rFonts w:eastAsia="宋体;SimSun" w:cs="宋体;SimSun" w:ascii="ˎ̥;Times New Roman" w:hAnsi="ˎ̥;Times New Roman"/>
          <w:b/>
          <w:bCs/>
          <w:sz w:val="36"/>
          <w:szCs w:val="36"/>
        </w:rPr>
        <w:t>2</w:t>
      </w:r>
      <w:r>
        <w:rPr>
          <w:rFonts w:ascii="ˎ̥;Times New Roman" w:hAnsi="ˎ̥;Times New Roman" w:cs="宋体;SimSun"/>
          <w:b/>
          <w:bCs/>
          <w:sz w:val="36"/>
          <w:szCs w:val="36"/>
        </w:rPr>
        <w:t>届毕业生</w:t>
      </w:r>
      <w:r>
        <w:rPr>
          <w:rFonts w:ascii="ˎ̥;Times New Roman" w:hAnsi="ˎ̥;Times New Roman" w:cs="宋体;SimSun" w:eastAsia="宋体;SimSun"/>
          <w:b/>
          <w:bCs/>
          <w:sz w:val="36"/>
          <w:szCs w:val="36"/>
        </w:rPr>
        <w:t>就业派遣工作</w:t>
      </w:r>
      <w:r>
        <w:rPr>
          <w:rFonts w:ascii="ˎ̥;Times New Roman" w:hAnsi="ˎ̥;Times New Roman" w:cs="宋体;SimSun"/>
          <w:b/>
          <w:bCs/>
          <w:sz w:val="36"/>
          <w:szCs w:val="36"/>
        </w:rPr>
        <w:t>的</w:t>
      </w:r>
      <w:r>
        <w:rPr>
          <w:rFonts w:ascii="ˎ̥;Times New Roman" w:hAnsi="ˎ̥;Times New Roman" w:cs="宋体;SimSun"/>
          <w:b/>
          <w:bCs/>
          <w:sz w:val="36"/>
          <w:szCs w:val="36"/>
        </w:rPr>
        <w:t>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6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安徽省教育厅安排，我校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报就业派遣方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派遣。为准确、稳妥地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就业派遣方案的制定以及派遣后户籍迁移、档案转寄等相关工作，现将具体事宜通知如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毕业生派遣方案的制定原则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经落实就业单位的毕业生，应与用人单位签订由国家教育部高校学生司统一制定的《普通高校毕业生就业协议书》（以下简称“就业协议”）。毕业生须按照学校派遣时间安排及时将“就业协议”交学校毕业生就业指导中心审核。经审核手续齐全，学校按照“就业协议”直接派遣到用人单位；手续不齐的要尽快补齐，否则将按照未落实就业单位的毕业生派遣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与用人单位达成就业意向或签订劳动合同，但不能解决户籍和档案关系的，按照生源地派遣至毕业生就业主管部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取硕士研究生的毕业生，要将《调档函》和空白就业协议及时交回学校就业指导中心，学校不再发放《就业报到证》；已与用人单位签订就业协议的，要先与原签约单位解除协议，否则将影响调档及录取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于离校时暂未就业的毕业生，有意向在非生源地就业的，可在有意向就业的县级以上人才交流机构签订人事代理协议，学校按照人事代理协议派遣到指定人才机构，户籍和档案随转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毕业生户籍迁移、档案转寄原则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派遣到用人单位的毕业生持《就业报到证》、《户口迁移证》到单位报到、落户，学校按照就业协议地址转寄档案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派遣回生源地的毕业生持《就业报到证》、《户口迁移证》回生源所在地报到、落户，学校将毕业生档案寄回生源地毕业生档案管理部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录取硕士研究生的毕业生持《录取通知书》、《户口迁移证》到录取学校报到，学校按照调档函地址转寄档案（考取本校研究生的除外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随着毕业生就业政策的完善，毕业生就业社会保障机制的逐渐健全，为方便及时获得政府就业主管部门帮扶，就近办理就业手续，对于离校时暂未就业的毕业生，原则上按生源地派回毕业生就业主管部门，户籍、档案关系转往生源地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安徽省选调生、选聘生、特岗教师计划、大学生志愿服务西部计划等报名到基层就业的毕业生，在录取尚未确定之前，如确需将户口、档案留在学校保管，根据个人意愿可提出申请并提供相关证明（如准考证），经学院审核，校学生处审批同意的，可适当保留一定期限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特殊情况申请档案留校保管的毕业生，在保留到期前，应亲自或委托他人持《就业报到证》，回学校办理档案转出手续；若没有按期办理转出手续，学校将按照相关政策转回毕业生生源所在地。</w:t>
      </w:r>
    </w:p>
    <w:p>
      <w:pPr>
        <w:pStyle w:val="Normal"/>
        <w:widowControl/>
        <w:spacing w:lineRule="exact" w:line="540"/>
        <w:ind w:left="55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派遣方案核对、毕业鉴定、档案材料归档等其他事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生派遣方案是作为学校集中办理《就业报到证》、档案转寄和户籍迁移的依据，各学院和毕业生务必按照以上原则，在规定时间前完成 “就业协议书”签订、“研究生调档”、和“就业证明函”收集等有关工作，并将材料及时交校毕业生就业指导中心审核备案，以确保按时就业派遣。若因迟交、手续不全等原因造成《报到证》、户口、档案迁移地点重新调整，超过学校集中办理期限的，一切手续将由毕业生本人自己办理改派手续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档案、户籍转回生源地的毕业生，应及时持《就业报到证》、《户口迁移证》回生源地报到、落户，期限为一个月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相关学院要按时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鉴定和有关毕业生归档材料的整理登记，并将归档材料及时送校学生处江明华老师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毕业生就业方案核对、调整及上报时间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    下发《就业派遣方案》，毕业生核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          毕业生反馈《就业派遣方案》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    调整修改派遣方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    二次核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    二次调整《就业派遣方案》，上报教育厅预审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     到省教育厅派遣，打印整理《报到证》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     发放《报到证》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财经大学学生处</w:t>
      </w:r>
    </w:p>
    <w:p>
      <w:pPr>
        <w:pStyle w:val="Style17"/>
        <w:spacing w:lineRule="exact" w:line="520" w:before="0" w:after="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8"/>
        </w:rPr>
        <w:t>二〇一二年五月十六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9:00Z</dcterms:created>
  <dc:creator>杨志卿</dc:creator>
  <dc:description/>
  <cp:keywords/>
  <dc:language>en-US</dc:language>
  <cp:lastModifiedBy>李亚州(120081601)</cp:lastModifiedBy>
  <dcterms:modified xsi:type="dcterms:W3CDTF">2012-05-16T07:39:00Z</dcterms:modified>
  <cp:revision>2</cp:revision>
  <dc:subject/>
  <dc:title>普 通</dc:title>
</cp:coreProperties>
</file>