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关于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—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科生</w:t>
      </w:r>
      <w:r>
        <w:rPr/>
        <w:t>综合素质测评和评优工作的时间进度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13"/>
        <w:gridCol w:w="1017"/>
        <w:gridCol w:w="3756"/>
        <w:gridCol w:w="2881"/>
        <w:gridCol w:w="26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（或参加人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时间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综合素质测评布置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各班测评小组负责人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班长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待通知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报班级测评小组名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各班级辅导员（班主任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报送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: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综合素质测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各专业（班级）测评小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-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综合测评结果，并导入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各班级辅导员（班主任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提交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提交基础材料纸质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测评小组负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提交：学院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审核学生综测电子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测评小组负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</w:t>
            </w:r>
            <w:r>
              <w:rPr>
                <w:rFonts w:ascii="楷体_GB2312;Arial Unicode MS" w:hAnsi="楷体_GB2312;Arial Unicode MS" w:cs="仿宋" w:eastAsia="楷体_GB2312;Arial Unicode MS"/>
                <w:color w:val="000000"/>
                <w:kern w:val="0"/>
                <w:sz w:val="28"/>
                <w:szCs w:val="28"/>
              </w:rPr>
              <w:t>推优评奖材料网上提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仿宋" w:eastAsia="楷体_GB2312;Arial Unicode MS"/>
                <w:color w:val="000000"/>
                <w:kern w:val="0"/>
                <w:sz w:val="28"/>
                <w:szCs w:val="28"/>
              </w:rPr>
              <w:t>各班级拟推优获奖同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另行通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提交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</w:t>
            </w:r>
            <w:r>
              <w:rPr>
                <w:rFonts w:ascii="楷体_GB2312;Arial Unicode MS" w:hAnsi="楷体_GB2312;Arial Unicode MS" w:cs="仿宋" w:eastAsia="楷体_GB2312;Arial Unicode MS"/>
                <w:color w:val="000000"/>
                <w:kern w:val="0"/>
                <w:sz w:val="28"/>
                <w:szCs w:val="28"/>
              </w:rPr>
              <w:t>推优评奖材料网上审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各班级辅导员（班主任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另行通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网上</w:t>
            </w:r>
            <w:r>
              <w:rPr>
                <w:rFonts w:ascii="楷体_GB2312;Arial Unicode MS" w:hAnsi="楷体_GB2312;Arial Unicode MS" w:cs="仿宋" w:eastAsia="楷体_GB2312;Arial Unicode MS"/>
                <w:color w:val="000000"/>
                <w:kern w:val="0"/>
                <w:sz w:val="28"/>
                <w:szCs w:val="28"/>
              </w:rPr>
              <w:t>推优评奖材料学院审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测评小组负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另行通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学生提交纸质申请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各班级测评小组负责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另行通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提交：学院办公室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3:00Z</dcterms:created>
  <dc:creator>帐户</dc:creator>
  <dc:description/>
  <cp:keywords/>
  <dc:language>en-US</dc:language>
  <cp:lastModifiedBy>test</cp:lastModifiedBy>
  <dcterms:modified xsi:type="dcterms:W3CDTF">2014-09-02T03:24:00Z</dcterms:modified>
  <cp:revision>6</cp:revision>
  <dc:subject/>
  <dc:title>关于做好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