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100"/>
          <w:szCs w:val="100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校政字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49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" w:hAnsi="仿宋_GB2312" w:eastAsia="仿宋_GB2312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安徽财经大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“我最喜爱的老师”评选办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切实加强师德师风建设，弘扬优秀教师风范，增进师生情谊，形成良好教学互动，建设和谐校园，根据《安徽财经大学师德师风建设规划（</w:t>
      </w:r>
      <w:r>
        <w:rPr>
          <w:rFonts w:eastAsia="仿宋_GB2312" w:ascii="仿宋_GB2312" w:hAnsi="仿宋_GB2312"/>
          <w:color w:val="000000"/>
          <w:sz w:val="30"/>
          <w:szCs w:val="30"/>
        </w:rPr>
        <w:t>2012—2015</w:t>
      </w:r>
      <w:r>
        <w:rPr>
          <w:rFonts w:ascii="仿宋_GB2312" w:hAnsi="仿宋_GB2312" w:eastAsia="仿宋_GB2312"/>
          <w:color w:val="000000"/>
          <w:sz w:val="30"/>
          <w:szCs w:val="30"/>
        </w:rPr>
        <w:t>年）》和《安徽财经大学关于全面提高本科教学质量的实施意见》，制定</w:t>
      </w:r>
      <w:r>
        <w:rPr>
          <w:rFonts w:eastAsia="仿宋_GB2312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sz w:val="30"/>
          <w:szCs w:val="30"/>
        </w:rPr>
        <w:t>年“我最喜爱的老师”评选办法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评选对象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安徽财经大学在职在岗专任教师，不包括处级以上双肩挑教师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评选标准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爱岗敬业，具有较强的奉献精神和较高的业务素质。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严谨笃学，严于律己，为人师表，教书育人，淡泊名利，志存高远，不断提高自身的思想道德修养和科学文化素质，具有严谨的教风和高尚的师德。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勇于创新，奋发进取，踊跃投身教育创新实践，积极探索教育教学规律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关心爱护帮助学生方面有较为突出的事迹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评选组织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学校成立“我最喜爱的老师”评选活动组委会（以下简称组委会），由分管师资工作的校领导担任主任委员，组委会成员由学校办公室、监察审计处、宣传部、人事处、教务处、学生处、研究生处、继续教育学院、科研处、校工会、校团委、实验实训中心、现代教育技术中心、思想政治理论课教学研究部、体育教学部等部门主要负责人和各学院党委书记组成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组委会下设工作组，工作组由人事处、教务处、校工会、校团委人员组成，办公室设在人事处，具体负责评选工作的组织实施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四、评选程序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候选人预备人选推荐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班级推荐。以班级为单位，召开班会民主推荐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候选人，并填写班级推荐情况表报送至学院团学办公室，经管教改实验班推荐情况表报教务处。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院推荐。各学院党委书记负责本部门的评选推荐工作，制定候选人预备人选推荐方案，在班级推荐的基础上推荐不超过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候选人预备人选，其中须有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名以上非本学院教师，填写学院推荐表报送人事处；教务处负责经管教改实验班的评选推荐工作。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工作组审核。工作组根据“评选标准”对各学院推荐上报的候选人进行审核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正式候选人确定。经工作组审核通过的候选人，由校团委从各学院分别随机抽取</w:t>
      </w:r>
      <w:r>
        <w:rPr>
          <w:rFonts w:eastAsia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eastAsia="仿宋_GB2312"/>
          <w:color w:val="000000"/>
          <w:sz w:val="30"/>
          <w:szCs w:val="30"/>
        </w:rPr>
        <w:t>名学生代表，通过投票方式确定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名正式候选人。如出现得票数重复且影响前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名确定情况，由组委会讨论决定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三）宣传报道。工作组审定制作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名正式候选人事迹材料，通过多种媒体广泛宣传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评选阶段。评选工作采用网络投票方式进行，投票人为安徽财经大学在校学生。学生凭学号、密码（教务管理系统选课密码）登陆投票网站进行投票，每人限投票一次，每人评选人数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名。组委会依据网络投票情况评议讨论提出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名“我最喜爱的老师”人选，报校长办公会审定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五、表彰奖励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经校长办公会审定的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名“我最喜爱的老师”，学校将以适当形式予以表彰，并奖励每名教师一万元人民币。</w:t>
      </w:r>
    </w:p>
    <w:p>
      <w:pPr>
        <w:pStyle w:val="Normal"/>
        <w:spacing w:lineRule="auto" w:line="360"/>
        <w:ind w:firstLine="59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六、附则</w:t>
      </w:r>
    </w:p>
    <w:p>
      <w:pPr>
        <w:pStyle w:val="Normal"/>
        <w:widowControl/>
        <w:spacing w:lineRule="exact" w:line="560"/>
        <w:ind w:firstLine="750"/>
        <w:jc w:val="left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评选活动坚持“公平、公开、公</w:t>
      </w:r>
      <w:r>
        <w:rPr>
          <w:rFonts w:ascii="仿宋_GB2312" w:hAnsi="仿宋_GB2312" w:eastAsia="仿宋_GB2312"/>
          <w:color w:val="000000"/>
          <w:sz w:val="30"/>
          <w:szCs w:val="30"/>
        </w:rPr>
        <w:t>正”原则，严禁拉票、贿选等行为，违者取消资格并给予相应责任人纪律处分，监察审计处全程监督评选活动。</w:t>
      </w:r>
    </w:p>
    <w:p>
      <w:pPr>
        <w:pStyle w:val="Normal"/>
        <w:spacing w:lineRule="auto" w:line="360"/>
        <w:ind w:firstLine="75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本办法由人事处负责解释。</w:t>
      </w:r>
    </w:p>
    <w:p>
      <w:pPr>
        <w:pStyle w:val="Normal"/>
        <w:spacing w:lineRule="auto" w:line="360"/>
        <w:ind w:left="420" w:firstLine="52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left="420" w:firstLine="52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left="420" w:firstLine="58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安徽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733925</wp:posOffset>
            </wp:positionH>
            <wp:positionV relativeFrom="page">
              <wp:posOffset>783463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0"/>
          <w:szCs w:val="30"/>
        </w:rPr>
        <w:t>经大学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二○一三年五月二十九日</w:t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7:00Z</dcterms:created>
  <dc:creator>杨志卿</dc:creator>
  <dc:description/>
  <cp:keywords/>
  <dc:language>en-US</dc:language>
  <cp:lastModifiedBy>卞东(120080887)</cp:lastModifiedBy>
  <dcterms:modified xsi:type="dcterms:W3CDTF">2013-05-30T07:47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76B12E5-923C-4B29-8CCF-07EFBE6CAD10}">
    <vt:lpwstr>{076B12E5-923C-4B29-8CCF-07EFBE6CAD10}</vt:lpwstr>
  </property>
</Properties>
</file>