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日财公学院党政联席会议纪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院长经庭如在学院办公室主持召开了院党政联席会，院党委书记王保生、副院长单学勇、方军、邓玥、崔志坤参加了会议，现将会议情况纪要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对学生反映的教师师德失范情况进行了研究，同意将所反映的情况上报学校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会议总结了前一阶段学院本科专业评估工作进展，并布置了下一阶段工作安排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研究了学院教学系、硕士点、培训中心负责人调整问题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传达了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大学生应征入伍工作的有关文件精神，并要求各班积极宣传、贯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财政与公共管理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1:00Z</dcterms:created>
  <dc:creator>Sky123.Org</dc:creator>
  <dc:description/>
  <cp:keywords/>
  <dc:language>en-US</dc:language>
  <cp:lastModifiedBy>Sky123.Org</cp:lastModifiedBy>
  <cp:lastPrinted>2014-05-26T10:28:00Z</cp:lastPrinted>
  <dcterms:modified xsi:type="dcterms:W3CDTF">2014-05-26T02:29:00Z</dcterms:modified>
  <cp:revision>3</cp:revision>
  <dc:subject/>
  <dc:title/>
</cp:coreProperties>
</file>