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10"/>
          <w:w w:val="75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72"/>
          <w:szCs w:val="72"/>
        </w:rPr>
        <w:t>安徽财经大学财政与公共管理学院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党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财政与公共管理学院</w:t>
      </w:r>
    </w:p>
    <w:p>
      <w:pPr>
        <w:pStyle w:val="Normal"/>
        <w:spacing w:lineRule="atLeast" w:line="220"/>
        <w:jc w:val="center"/>
        <w:rPr/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16-2017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学年第一学期党政工作要点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学院党政联席会研究，确定本学期党政工作要点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党建、思想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Cs/>
          <w:sz w:val="30"/>
          <w:szCs w:val="30"/>
        </w:rPr>
        <w:t>扎实抓好“两学一做”学习教育。在全院党员中开展主题征文、知识竞赛、并召开研讨会，组织教工党员和学生党员代表参观教育基地，通过一系列学习教育形式，推动全体党员严守政治纪律、政治规矩和组织纪律，自觉增强看齐意识，进一步坚定理想信念、增强党性修养，保持党员优秀本色，更好发挥模范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认真学习党中央和国务院《关于进一步加强和改进新形势下高校宣传思想工作的意见》，积极培育和践行社会主义核心价值观，加强师德师风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</w:rPr>
        <w:t>深入开展党风廉政教育，组织学院党员学习《中国共产党廉洁自律准则》、《中国共产党纪律处分条例》、《中国共产党问责条例》、《中共安徽省委关于深入推进全面从严治党的若干意见》、《安徽省预防职务犯罪工作条例》和参观警示教育基地等</w:t>
      </w:r>
      <w:r>
        <w:rPr>
          <w:rFonts w:eastAsia="仿宋_GB2312" w:cs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sz w:val="30"/>
          <w:szCs w:val="30"/>
        </w:rPr>
        <w:t>树立党员干部遵守工作纪律、廉洁自律的意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sz w:val="30"/>
          <w:szCs w:val="30"/>
        </w:rPr>
        <w:t>认真做好组织发展和党员管理工作。严格按照新修订《中国共产党发展党员工作细则》的规定，通过拓宽渠道、加强管理、注重培养、严格程序，强化党员发展工作。加强基层党组织建设，坚持“三会一课”制度不放松，严格党的组织纪律，坚持组织生活签到制度。运用“互联网</w:t>
      </w:r>
      <w:r>
        <w:rPr>
          <w:rFonts w:eastAsia="仿宋_GB2312" w:cs="仿宋_GB2312" w:ascii="仿宋_GB2312" w:hAnsi="仿宋_GB2312"/>
          <w:bCs/>
          <w:sz w:val="30"/>
          <w:szCs w:val="30"/>
        </w:rPr>
        <w:t>+”</w:t>
      </w:r>
      <w:r>
        <w:rPr>
          <w:rFonts w:ascii="仿宋_GB2312" w:hAnsi="仿宋_GB2312" w:cs="仿宋_GB2312" w:eastAsia="仿宋_GB2312"/>
          <w:bCs/>
          <w:sz w:val="30"/>
          <w:szCs w:val="30"/>
        </w:rPr>
        <w:t>提高党员教育管理信息化水平，推动党员教育系列平台创新发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学科建设和研究生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按照学院“十三五”规划关于学科建设目标要求，制定具体建设措施，加强学科专业，逐步做强财政学科，做大公共管理学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适应</w:t>
      </w:r>
      <w:r>
        <w:rPr>
          <w:rFonts w:eastAsia="仿宋_GB2312" w:cs="仿宋_GB2312" w:ascii="仿宋_GB2312" w:hAnsi="仿宋_GB2312"/>
          <w:sz w:val="30"/>
          <w:szCs w:val="30"/>
        </w:rPr>
        <w:t>MPA</w:t>
      </w:r>
      <w:r>
        <w:rPr>
          <w:rFonts w:ascii="仿宋_GB2312" w:hAnsi="仿宋_GB2312" w:cs="仿宋_GB2312" w:eastAsia="仿宋_GB2312"/>
          <w:sz w:val="30"/>
          <w:szCs w:val="30"/>
        </w:rPr>
        <w:t>招生发展需要，制定落实培养方案，建立</w:t>
      </w:r>
      <w:r>
        <w:rPr>
          <w:rFonts w:eastAsia="仿宋_GB2312" w:cs="仿宋_GB2312" w:ascii="仿宋_GB2312" w:hAnsi="仿宋_GB2312"/>
          <w:sz w:val="30"/>
          <w:szCs w:val="30"/>
        </w:rPr>
        <w:t>MPA</w:t>
      </w:r>
      <w:r>
        <w:rPr>
          <w:rFonts w:ascii="仿宋_GB2312" w:hAnsi="仿宋_GB2312" w:cs="仿宋_GB2312" w:eastAsia="仿宋_GB2312"/>
          <w:sz w:val="30"/>
          <w:szCs w:val="30"/>
        </w:rPr>
        <w:t>教育中心组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做好公共管理一级学科大类招生分专业培养工作，启动公共管理一级学科下土地资源管理硕士点准备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做好两个学科特区中后期建设工作，召开学科特区建设工作会议，进一步凝练学科方向，打造学术团队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sz w:val="30"/>
          <w:szCs w:val="30"/>
        </w:rPr>
        <w:t>加大各硕士点招生宣传工作，规范各硕士点论文开题、预答辩和答辩工作。协调落实</w:t>
      </w:r>
      <w:r>
        <w:rPr>
          <w:rFonts w:eastAsia="仿宋_GB2312" w:cs="仿宋_GB2312" w:ascii="仿宋_GB2312" w:hAnsi="仿宋_GB2312"/>
          <w:sz w:val="30"/>
          <w:szCs w:val="30"/>
        </w:rPr>
        <w:t>MPA</w:t>
      </w:r>
      <w:r>
        <w:rPr>
          <w:rFonts w:ascii="仿宋_GB2312" w:hAnsi="仿宋_GB2312" w:cs="仿宋_GB2312" w:eastAsia="仿宋_GB2312"/>
          <w:sz w:val="30"/>
          <w:szCs w:val="30"/>
        </w:rPr>
        <w:t>招生考试、师资队伍配置、</w:t>
      </w:r>
      <w:r>
        <w:rPr>
          <w:rFonts w:eastAsia="仿宋_GB2312" w:cs="仿宋_GB2312" w:ascii="仿宋_GB2312" w:hAnsi="仿宋_GB2312"/>
          <w:sz w:val="30"/>
          <w:szCs w:val="30"/>
        </w:rPr>
        <w:t>MPA</w:t>
      </w:r>
      <w:r>
        <w:rPr>
          <w:rFonts w:ascii="仿宋_GB2312" w:hAnsi="仿宋_GB2312" w:cs="仿宋_GB2312" w:eastAsia="仿宋_GB2312"/>
          <w:sz w:val="30"/>
          <w:szCs w:val="30"/>
        </w:rPr>
        <w:t>教育中心网页建设等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cs="仿宋_GB2312" w:eastAsia="仿宋_GB2312"/>
          <w:sz w:val="30"/>
          <w:szCs w:val="30"/>
        </w:rPr>
        <w:t>按学校要求强化导师考核工作；继续开展“研究生论坛”，培养研究生科研兴趣，鼓励研究生参加各种学术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 xml:space="preserve">加强研究生课堂教学管理；重视研究生示范课程建设。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教学、科研和社会服务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按照学校要求，做好本科教学工作审核评估相关事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加强教学质量工程项目申报和建设工作，对已有项目进行督促检查，注重建设成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仿宋_GB2312" w:eastAsia="仿宋_GB2312"/>
          <w:sz w:val="30"/>
          <w:szCs w:val="30"/>
        </w:rPr>
        <w:t>探讨实施我院人才培养卓越计划、提升计划、跨越计划、留学计划等专项计划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cs="仿宋_GB2312" w:eastAsia="仿宋_GB2312"/>
          <w:sz w:val="30"/>
          <w:szCs w:val="30"/>
        </w:rPr>
        <w:t>举办全省财税技能大赛和“航信杯”全国财税技能大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开展学院双语教学竞赛；做好学院本科教学开放周和素质拓展周相关活动；落实校院听课制度，提高课堂教学质量；继续开展教研论坛系列活动；完善《财政与公共管理学院教学考核积分办法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cs="仿宋_GB2312" w:eastAsia="仿宋_GB2312"/>
          <w:sz w:val="30"/>
          <w:szCs w:val="30"/>
        </w:rPr>
        <w:t>准备国家三类课题申报工作。根据《财政与公共管理学院科研项目申报管理办法》开展三类课题申请评比活动。在课题孵化基础上，组织国家社科基金和自然科学基金项目申报工作，召开“国家基金项目申报动员研讨会”；积极组织其他各类课题申报，加强在研课题管理，抓好课题结项工作，加强对院级研究机构的考核与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cs="仿宋_GB2312" w:eastAsia="仿宋_GB2312"/>
          <w:sz w:val="30"/>
          <w:szCs w:val="30"/>
        </w:rPr>
        <w:t>继续做好“中国公共管理县市长论坛”工作，邀请</w:t>
      </w:r>
      <w:r>
        <w:rPr>
          <w:rFonts w:eastAsia="仿宋_GB2312" w:cs="仿宋_GB2312" w:ascii="仿宋_GB2312" w:hAnsi="仿宋_GB2312"/>
          <w:sz w:val="30"/>
          <w:szCs w:val="30"/>
        </w:rPr>
        <w:t>3-4</w:t>
      </w:r>
      <w:r>
        <w:rPr>
          <w:rFonts w:ascii="仿宋_GB2312" w:hAnsi="仿宋_GB2312" w:cs="仿宋_GB2312" w:eastAsia="仿宋_GB2312"/>
          <w:sz w:val="30"/>
          <w:szCs w:val="30"/>
        </w:rPr>
        <w:t>位县市长来校主讲论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承办中国税务学会学术委员会第六部会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督促教师完成科研系统成果录入工作；按照《财政与公共管理学院科研考核积分办法》，做好专业岗位教师积分评比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进一步加强学术交流，强化与其他高校、科研机构和业务部门联系；筹备建立华东高校财税学科联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按照学校安排，组织撰写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系列研究报告，组织编写《安徽财政发展报告》、《安徽就业与社会保障发展报告》、《安徽农村发展报告》等研究报告，分别召开研究报告小型研讨会，加强与省市有关政府部门的联系，加强对研究报告的推介和宣传力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3.</w:t>
      </w:r>
      <w:r>
        <w:rPr>
          <w:rFonts w:ascii="仿宋_GB2312" w:hAnsi="仿宋_GB2312" w:cs="仿宋_GB2312" w:eastAsia="仿宋_GB2312"/>
          <w:sz w:val="30"/>
          <w:szCs w:val="30"/>
        </w:rPr>
        <w:t>加强安徽省社区治理研究院工作，架构研究组织、充实研究人员，编印研究成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加强财税干部培训中心建设，规范社会培训工作；调整和完善社会服务相关分配制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仿宋_GB2312" w:eastAsia="仿宋_GB2312"/>
          <w:sz w:val="30"/>
          <w:szCs w:val="30"/>
        </w:rPr>
        <w:t>与安徽省临泉县建立战略合作关系，开展系列合作事项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团学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．加强学生工作管理队伍建设。加强学生工作队伍专业化建设，搭建辅导员交流研讨平台，不断提高辅导员、班主任理论水平和工作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7.</w:t>
      </w:r>
      <w:r>
        <w:rPr>
          <w:rFonts w:ascii="仿宋_GB2312" w:hAnsi="仿宋_GB2312" w:cs="仿宋_GB2312" w:eastAsia="仿宋_GB2312"/>
          <w:sz w:val="30"/>
          <w:szCs w:val="30"/>
        </w:rPr>
        <w:t>加强学生组织建设。完成团委、学生会和青协换届选举工作。加强对学生组织的建设与引导，充分发挥大学生社团作用，围绕“社会主义核心价值观”教育，开展形式多样的主题教育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8.</w:t>
      </w:r>
      <w:r>
        <w:rPr>
          <w:rFonts w:ascii="仿宋_GB2312" w:hAnsi="仿宋_GB2312" w:cs="仿宋_GB2312" w:eastAsia="仿宋_GB2312"/>
          <w:sz w:val="30"/>
          <w:szCs w:val="30"/>
        </w:rPr>
        <w:t>继续抓好毕业生就业工作。做好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届毕业生就业跟踪服务工作和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届毕业生就业工作。积极联系用人单位来校参加就业“双选会”或举办专场招聘会，采取走出去、请进来的办法，做好学生就业服务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9.</w:t>
      </w:r>
      <w:r>
        <w:rPr>
          <w:rFonts w:ascii="仿宋_GB2312" w:hAnsi="仿宋_GB2312" w:cs="仿宋_GB2312" w:eastAsia="仿宋_GB2312"/>
          <w:sz w:val="30"/>
          <w:szCs w:val="30"/>
        </w:rPr>
        <w:t>组织开展暑期三下乡活动的院级评比表彰，并积极组织申报省级和校级优秀团队、优秀项目和优秀成果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0.</w:t>
      </w:r>
      <w:r>
        <w:rPr>
          <w:rFonts w:ascii="仿宋_GB2312" w:hAnsi="仿宋_GB2312" w:cs="仿宋_GB2312" w:eastAsia="仿宋_GB2312"/>
          <w:sz w:val="30"/>
          <w:szCs w:val="30"/>
        </w:rPr>
        <w:t>举办“新老生交流会”、第十三届“宏辞杯”大学生辩论赛、雅室评比、第十届“新声夺人”主持播客大赛等院级特色活动；继续举办第七届公益创意策划大赛、第五届土地制图大赛等学科竞赛活动；组织学生参加乒乓球锦标赛、男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女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子篮球联赛、大学生冬季长跑等各类校级文体活动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管理、师资队伍和工会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1.</w:t>
      </w:r>
      <w:r>
        <w:rPr>
          <w:rFonts w:ascii="仿宋_GB2312" w:hAnsi="仿宋_GB2312" w:cs="仿宋_GB2312" w:eastAsia="仿宋_GB2312"/>
          <w:sz w:val="30"/>
          <w:szCs w:val="30"/>
        </w:rPr>
        <w:t xml:space="preserve">做好学院专业技术岗位第二轮聘期考核工作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2.</w:t>
      </w:r>
      <w:r>
        <w:rPr>
          <w:rFonts w:ascii="仿宋_GB2312" w:hAnsi="仿宋_GB2312" w:cs="仿宋_GB2312" w:eastAsia="仿宋_GB2312"/>
          <w:sz w:val="30"/>
          <w:szCs w:val="30"/>
        </w:rPr>
        <w:t xml:space="preserve">强调工作纪律，加强对教师和行政人员的管理和考核， 注重工作实效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3.</w:t>
      </w:r>
      <w:r>
        <w:rPr>
          <w:rFonts w:ascii="仿宋_GB2312" w:hAnsi="仿宋_GB2312" w:cs="仿宋_GB2312" w:eastAsia="仿宋_GB2312"/>
          <w:sz w:val="30"/>
          <w:szCs w:val="30"/>
        </w:rPr>
        <w:t>加强学院宣传工作，全方位多渠道宣传学院学科专业建设和教学科研活动。充分利用各类网络平台，推进教学、管理网络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4.</w:t>
      </w:r>
      <w:r>
        <w:rPr>
          <w:rFonts w:ascii="仿宋_GB2312" w:hAnsi="仿宋_GB2312" w:cs="仿宋_GB2312" w:eastAsia="仿宋_GB2312"/>
          <w:sz w:val="30"/>
          <w:szCs w:val="30"/>
        </w:rPr>
        <w:t>拓展工会工作。组织开展各类教工文体活动，关心教工学习和生活。</w:t>
      </w:r>
    </w:p>
    <w:p>
      <w:pPr>
        <w:pStyle w:val="Normal"/>
        <w:spacing w:lineRule="atLeast" w:line="22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>35.</w:t>
      </w:r>
      <w:r>
        <w:rPr>
          <w:rFonts w:ascii="仿宋_GB2312" w:hAnsi="仿宋_GB2312" w:cs="仿宋_GB2312" w:eastAsia="仿宋_GB2312"/>
          <w:sz w:val="30"/>
          <w:szCs w:val="30"/>
        </w:rPr>
        <w:t>加强校友工作，注重联系和沟通，充分发挥校友的作用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901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89535</wp:posOffset>
            </wp:positionV>
            <wp:extent cx="1438910" cy="1438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与公共管理学院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3:00Z</dcterms:created>
  <dc:creator>杨志卿</dc:creator>
  <dc:description/>
  <cp:keywords/>
  <dc:language>en-US</dc:language>
  <cp:lastModifiedBy>Sky123.Org</cp:lastModifiedBy>
  <cp:lastPrinted>2015-03-24T10:58:00Z</cp:lastPrinted>
  <dcterms:modified xsi:type="dcterms:W3CDTF">2016-10-17T07:19:00Z</dcterms:modified>
  <cp:revision>16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51057EC-78DD-44DF-AF32-FD60FAF9D41F}">
    <vt:lpwstr>{951057EC-78DD-44DF-AF32-FD60FAF9D41F}</vt:lpwstr>
  </property>
</Properties>
</file>