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继续修读缴费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、登录一卡通系统（</w:t>
      </w:r>
      <w:hyperlink r:id="rId2">
        <w:r>
          <w:rPr>
            <w:rStyle w:val="InternetLink"/>
          </w:rPr>
          <w:t>http://211.86.241.62/systemInit.action</w:t>
        </w:r>
      </w:hyperlink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3865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2</w:t>
      </w:r>
      <w:r>
        <w:rPr/>
        <w:t>、点击财务缴费——缴费项目，选择“</w:t>
      </w:r>
      <w:r>
        <w:rPr/>
        <w:t>2012-2013</w:t>
      </w:r>
      <w:r>
        <w:rPr/>
        <w:t>学年继续修读学费</w:t>
      </w:r>
      <w:r>
        <w:rPr/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9575" cy="303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3</w:t>
      </w:r>
      <w:r>
        <w:rPr/>
        <w:t>、选择需要继续修读的课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输入课程号</w:t>
      </w:r>
    </w:p>
    <w:p>
      <w:pPr>
        <w:pStyle w:val="Normal"/>
        <w:rPr/>
      </w:pPr>
      <w:r>
        <w:rPr/>
        <w:drawing>
          <wp:inline distT="0" distB="0" distL="0" distR="0">
            <wp:extent cx="4916170" cy="296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课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1740" cy="268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击添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1335" cy="255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缴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缴费方式：银行卡</w:t>
      </w:r>
      <w:r>
        <w:rPr>
          <w:rFonts w:eastAsia="Times New Roman"/>
        </w:rPr>
        <w:t xml:space="preserve">  </w:t>
      </w:r>
      <w:r>
        <w:rPr/>
        <w:t xml:space="preserve">OR  </w:t>
      </w:r>
      <w:r>
        <w:rPr/>
        <w:t>校园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4625" cy="122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确保账户上有足够的余额后，点击“缴费”；否则会提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43075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241.62/systemInit.ac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9:00Z</dcterms:created>
  <dc:creator>Lenovo User</dc:creator>
  <dc:description/>
  <cp:keywords/>
  <dc:language>en-US</dc:language>
  <cp:lastModifiedBy>Lenovo User</cp:lastModifiedBy>
  <dcterms:modified xsi:type="dcterms:W3CDTF">2013-03-07T08:29:00Z</dcterms:modified>
  <cp:revision>7</cp:revision>
  <dc:subject/>
  <dc:title/>
</cp:coreProperties>
</file>