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徽财经大学财公学院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本科毕业论文替代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68"/>
        <w:gridCol w:w="1065"/>
        <w:gridCol w:w="1065"/>
        <w:gridCol w:w="1546"/>
        <w:gridCol w:w="821"/>
        <w:gridCol w:w="213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免开题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毕业论文替代方式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描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意见：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委员会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</w:t>
      </w:r>
      <w:r>
        <w:rPr>
          <w:szCs w:val="21"/>
        </w:rPr>
        <w:t>毕业论文替代形式为独撰公开发表省级及其以上论文、科研项目（毕业前须结项）、学科竞赛、调研报告、学术会议论文等，均需与各专业学科相关，团队成果每一成员均需参加答辩，其中科研项目需填写《科研项目简介》，学科竞赛需填写《学科竞赛项目简介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5:00Z</dcterms:created>
  <dc:creator>User</dc:creator>
  <dc:description/>
  <cp:keywords/>
  <dc:language>en-US</dc:language>
  <cp:lastModifiedBy>微软用户</cp:lastModifiedBy>
  <dcterms:modified xsi:type="dcterms:W3CDTF">2015-04-21T01:18:00Z</dcterms:modified>
  <cp:revision>4</cp:revision>
  <dc:subject/>
  <dc:title>关于08级本科生毕业论文替代申请的通知 各2008级班级</dc:title>
</cp:coreProperties>
</file>