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01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科</w:t>
      </w:r>
      <w:r>
        <w:rPr/>
        <w:t>竞赛项目简介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276"/>
        <w:gridCol w:w="4108"/>
        <w:gridCol w:w="2520"/>
      </w:tblGrid>
      <w:tr>
        <w:trPr>
          <w:trHeight w:val="647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全称</w:t>
            </w:r>
          </w:p>
        </w:tc>
        <w:tc>
          <w:tcPr>
            <w:tcW w:w="79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所属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哲学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经济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社会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法律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 xml:space="preserve">教育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</w:tr>
      <w:tr>
        <w:trPr>
          <w:trHeight w:val="580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数学建模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大学生“挑战杯”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18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指导教师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要成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1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成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获奖项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品的科学性、先进性及独特之处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分工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7:00Z</dcterms:created>
  <dc:creator>孙昊</dc:creator>
  <dc:description/>
  <cp:keywords/>
  <dc:language>en-US</dc:language>
  <cp:lastModifiedBy>微软用户</cp:lastModifiedBy>
  <cp:lastPrinted>2013-05-04T20:04:00Z</cp:lastPrinted>
  <dcterms:modified xsi:type="dcterms:W3CDTF">2015-04-01T03:07:00Z</dcterms:modified>
  <cp:revision>2</cp:revision>
  <dc:subject/>
  <dc:title>关于举办第三届“挑战杯”合肥锻压安徽省</dc:title>
</cp:coreProperties>
</file>