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财政与公共管理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培训班管理规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经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党政联席会研究决定，为了加强社会培训管理，规范培训班工作，更好地提供社会服务，特制定本规定，自发布之日开始执行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培训机构</w:t>
      </w:r>
    </w:p>
    <w:p>
      <w:pPr>
        <w:pStyle w:val="Normal"/>
        <w:ind w:firstLine="560"/>
        <w:rPr/>
      </w:pPr>
      <w:r>
        <w:rPr>
          <w:sz w:val="28"/>
          <w:szCs w:val="28"/>
        </w:rPr>
        <w:t>学院设财税干部教育培训中心，具体负责培训工作，包括培训规划、培训组织、培训宣传、课程设置、教师配备、培训班管理等事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中心设主任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副主任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主任负责社会培训总体工作，副主任积极协助主任工作。培训中心配备常务工作人员若干。</w:t>
      </w:r>
    </w:p>
    <w:p>
      <w:pPr>
        <w:pStyle w:val="Normal"/>
        <w:ind w:firstLine="560"/>
        <w:rPr/>
      </w:pPr>
      <w:r>
        <w:rPr>
          <w:sz w:val="28"/>
          <w:szCs w:val="28"/>
        </w:rPr>
        <w:t>培训中心设置专门网页，及时反映培训动态。制作宣传材料，加强与财税业务部门沟通交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中心办公地点设在财税学科特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培训管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管理由学院分管领导负责，培训中心具体落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教师认真负责授课和课堂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每期培训班设班主任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人，负责培训班日常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班建立学员自律组织（班委会、临时党支部等），实行自我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培训班财务管理由培训中心指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负责，一人负责填制概算表、培训用品购买、培训费用确定，一人负责财务报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干部培训学习严格遵守中央相关规定，要厉行节约、勤俭办学，不安排高档宾馆、不得超标准安排食宿，不得发放高档消费品和纪念品，不得借培训之名搞公款旅游。学员在校学习期间，不得用公款相互宴请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三、培训报酬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课酬每天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（具体根据课程性质确定，专题性、业务性强、新课等课酬按高标准执行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开班或结业负责人讲话劳务费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；培训班工作人员劳务费每天或每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；培训班班主任每期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连续性培训班每月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；培训班联系人短期每期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，超过一个月以上每期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元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财政与公共管理学院</w:t>
      </w:r>
    </w:p>
    <w:p>
      <w:pPr>
        <w:pStyle w:val="Normal"/>
        <w:ind w:right="560" w:firstLine="6720"/>
        <w:rPr>
          <w:sz w:val="28"/>
          <w:szCs w:val="28"/>
        </w:rPr>
      </w:pPr>
      <w:r>
        <w:rPr>
          <w:sz w:val="28"/>
          <w:szCs w:val="28"/>
        </w:rPr>
        <w:t>2014-</w:t>
      </w:r>
      <w:r>
        <w:rPr>
          <w:sz w:val="28"/>
          <w:szCs w:val="28"/>
        </w:rPr>
        <w:t>5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培训班工作流程规范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接洽联系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签订培训协议。确定培训内容、时间、费用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培训中心确定上课地点、住宿地点、课程设置、教师配备。上课地点原则上安排在校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班开班前，印制课程表和学员手册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为学员购置必须的办公用品，如笔、本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筹备开班典礼，撰写相关新闻报道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编制培训班财务概算，具体内容见概算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训班结业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填写培训班统计表，与培训班概算表一起交培训中心办公室存档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tbl>
      <w:tblPr>
        <w:tblW w:w="8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77"/>
        <w:gridCol w:w="1012"/>
        <w:gridCol w:w="1955"/>
        <w:gridCol w:w="1012"/>
        <w:gridCol w:w="1012"/>
        <w:gridCol w:w="1013"/>
      </w:tblGrid>
      <w:tr>
        <w:trPr>
          <w:trHeight w:val="285" w:hRule="atLeast"/>
        </w:trPr>
        <w:tc>
          <w:tcPr>
            <w:tcW w:w="802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班概算表</w:t>
            </w:r>
          </w:p>
        </w:tc>
      </w:tr>
      <w:tr>
        <w:trPr>
          <w:trHeight w:val="285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余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提成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酬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印刷费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办公用品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餐饮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left="560" w:hanging="0"/>
        <w:rPr>
          <w:sz w:val="18"/>
          <w:szCs w:val="18"/>
        </w:rPr>
      </w:pPr>
      <w:r>
        <w:rPr>
          <w:sz w:val="18"/>
          <w:szCs w:val="18"/>
        </w:rPr>
        <w:t>培训单位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560" w:hanging="0"/>
        <w:rPr>
          <w:sz w:val="18"/>
          <w:szCs w:val="18"/>
        </w:rPr>
      </w:pPr>
      <w:r>
        <w:rPr>
          <w:sz w:val="18"/>
          <w:szCs w:val="18"/>
        </w:rPr>
        <w:t>培训主题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560" w:hanging="0"/>
        <w:rPr>
          <w:sz w:val="18"/>
          <w:szCs w:val="18"/>
        </w:rPr>
      </w:pPr>
      <w:r>
        <w:rPr>
          <w:sz w:val="18"/>
          <w:szCs w:val="18"/>
        </w:rPr>
        <w:t>培训人数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560" w:hanging="0"/>
        <w:rPr>
          <w:sz w:val="18"/>
          <w:szCs w:val="18"/>
        </w:rPr>
      </w:pPr>
      <w:r>
        <w:rPr>
          <w:sz w:val="18"/>
          <w:szCs w:val="18"/>
        </w:rPr>
        <w:t>培训时间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专题或课程统计</w:t>
      </w:r>
    </w:p>
    <w:p>
      <w:pPr>
        <w:pStyle w:val="Normal"/>
        <w:ind w:first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82"/>
        <w:gridCol w:w="206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本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讲授专题或课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经庭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学勇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方  军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崔志坤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李冬梅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储德银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董黎明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程松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孟莹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常晓素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罗鸣令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武  丽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吴  菊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华  黎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邹  蓉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崔亚飞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外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教  师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01:00Z</dcterms:created>
  <dc:creator>微软用户</dc:creator>
  <dc:description/>
  <cp:keywords/>
  <dc:language>en-US</dc:language>
  <cp:lastModifiedBy>微软用户</cp:lastModifiedBy>
  <dcterms:modified xsi:type="dcterms:W3CDTF">2014-05-05T10:12:00Z</dcterms:modified>
  <cp:revision>17</cp:revision>
  <dc:subject/>
  <dc:title/>
</cp:coreProperties>
</file>