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劳动与社会保障系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本科生毕业实习和毕业论文工作安排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同学、各位指导教师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照学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sz w:val="28"/>
          <w:szCs w:val="28"/>
        </w:rPr>
        <w:t>《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毕业论文（设计）工作的通知》的要求，现将我系本年度本科毕业论文最后阶段的工作时间安排发给你们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实习后续工作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毕业实习材料的提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毕业实习材料包括毕业实习鉴定表和毕业实习报告。要求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鉴定表一式二份，一份为原件，一份为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实习报告主要包括实习情况介绍和业务收获两大部分：实习情况介绍部分应包括实习日志、主要工作等内容（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，业务收获部分应结合所实习的内容，逐步分析业务工作中存在的问题，并结合理论知识来提出解决这些问题的建议和对策（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，要求结构严谨、层次清晰、文理通顺、行文规范，一律打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学生向指导教师提交毕业实习报告、毕业实习鉴定表（要有单位盖章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毕业论文工作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毕业论文工作小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组长：汪国华，副组长：秦立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成员：王洪春、王浩林、姜丽美、马广博、徐小友、周凤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打印论文开题报告交给论文指导老师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论文初稿完成交论文指导老师，指导老师提出修改意见，审查论文查重情况，提交学院按照学校要求统一进行查重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二次答辩时间</w:t>
      </w:r>
      <w:r>
        <w:rPr>
          <w:sz w:val="28"/>
          <w:szCs w:val="28"/>
        </w:rPr>
        <w:t>:  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四）</w:t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  <w:t>劳动与社会保障系</w:t>
      </w:r>
    </w:p>
    <w:p>
      <w:pPr>
        <w:pStyle w:val="Normal"/>
        <w:spacing w:lineRule="exact" w:line="480"/>
        <w:ind w:firstLine="61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劳动与社会保障系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本科生论文答辩分组</w:t>
      </w:r>
    </w:p>
    <w:p>
      <w:pPr>
        <w:pStyle w:val="Normal"/>
        <w:widowControl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分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汪国华（负责人）、王洪春、徐小友、周凤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学生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人）：查芳娟、朱良友、胡锋、王梦静、黄坤、周文标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宁、陈丽萍、杨俊玲、焦道云、李胜男、尹恩、王慧慧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王强、王瑞、王亚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分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秦立建（负责人）、王浩林、马广博、姜丽美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栋 </w:t>
      </w:r>
      <w:r>
        <w:rPr>
          <w:rFonts w:cs="宋体;SimSun" w:ascii="宋体;SimSun" w:hAnsi="宋体;SimSun"/>
          <w:kern w:val="0"/>
          <w:sz w:val="28"/>
          <w:szCs w:val="28"/>
        </w:rPr>
        <w:t>303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学生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人）：王昊、张濡、王继婷、胡朋飞、杨双、张治城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朱玉、周顺、宋明月、陈明显、赵燕燕、李雪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章云云、陈亚君、陈家军、龙渀、张秘君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辩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和答辩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一评与二评安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辩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评阅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汪国华一评：王浩林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汪国华二评：马广博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王洪春一评：姜丽美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王洪春二评：秦立建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周凤珍一评：马广博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周凤珍二评：姜丽美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徐小友一评：秦立建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徐小友二评：王浩林指导学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答辩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评阅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秦立建一评：徐小友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秦立建二评：王洪春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王浩林一评：汪国华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王浩林二评：徐小友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姜丽美一评：王洪春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姜丽美二评：周凤珍指导学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马广博一评：周凤珍指导学生</w:t>
      </w:r>
    </w:p>
    <w:p>
      <w:pPr>
        <w:pStyle w:val="Normal"/>
        <w:spacing w:lineRule="exact" w:line="480"/>
        <w:rPr/>
      </w:pPr>
      <w:r>
        <w:rPr>
          <w:sz w:val="24"/>
        </w:rPr>
        <w:t>马广博二评：汪国华指导学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集中填写评阅意见和完成答辩的后续材料整理工作。</w:t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7:00Z</dcterms:created>
  <dc:creator>微软用户</dc:creator>
  <dc:description/>
  <cp:keywords/>
  <dc:language>en-US</dc:language>
  <cp:lastModifiedBy>微软用户</cp:lastModifiedBy>
  <cp:lastPrinted>2014-05-09T10:35:00Z</cp:lastPrinted>
  <dcterms:modified xsi:type="dcterms:W3CDTF">2014-05-23T00:26:00Z</dcterms:modified>
  <cp:revision>48</cp:revision>
  <dc:subject/>
  <dc:title>本科生毕业实习和毕业论文（2012年度）工作时间安排表</dc:title>
</cp:coreProperties>
</file>