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财政学系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本科生毕业实习和毕业论文工作安排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同学、各位指导教师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照学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sz w:val="28"/>
          <w:szCs w:val="28"/>
        </w:rPr>
        <w:t>《关于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毕业论文（设计）工作的通知》的要求，现将我系本年度本科毕业论文最后阶段的工作时间安排发给你们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实习后续工作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毕业实习材料的提交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毕业实习材料包括毕业实习鉴定表和毕业实习报告。要求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鉴定表一式二份，一份为原件，一份为复印件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实习报告主要包括实习情况介绍和业务收获两大部分：实习情况介绍部分应包括实习日志、主要工作等内容（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），业务收获部分应结合所实习的内容，逐步分析业务工作中存在的问题，并结合理论知识来提出解决这些问题的建议和对策（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），要求结构严谨、层次清晰、文理通顺、行文规范，一律打印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学生向指导教师提交毕业实习报告、毕业实习鉴定表（要有单位盖章）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二、毕业论文答辩工作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立毕业论文答辩小组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分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储德银（负责人）、罗鸣令、余红艳、盛锐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董黎明（负责人）、童大龙、郑洁、陈传明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组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崔亚飞（负责人）、王金丰、单学勇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李冬梅（负责人）、林光祺、杨彤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中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第一组与第二组互换论文；第三组与第四组互换论文。各位老师找对位的老师互换论文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打印论文开题报告交给论文指导老师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论文初稿完成交论文指导老师，指导老师提出修改意见，审查论文查重情况，提交学院按照学校要求统一进行查重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星期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二次答辩时间</w:t>
      </w:r>
      <w:r>
        <w:rPr>
          <w:sz w:val="28"/>
          <w:szCs w:val="28"/>
        </w:rPr>
        <w:t>:  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四）</w:t>
      </w:r>
    </w:p>
    <w:p>
      <w:pPr>
        <w:pStyle w:val="Normal"/>
        <w:spacing w:lineRule="exact" w:line="4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860"/>
        <w:rPr>
          <w:sz w:val="28"/>
          <w:szCs w:val="28"/>
        </w:rPr>
      </w:pPr>
      <w:r>
        <w:rPr>
          <w:sz w:val="28"/>
          <w:szCs w:val="28"/>
        </w:rPr>
        <w:t>财政学系</w:t>
      </w:r>
    </w:p>
    <w:p>
      <w:pPr>
        <w:pStyle w:val="Normal"/>
        <w:spacing w:lineRule="exact" w:line="480"/>
        <w:ind w:firstLine="61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生分组名单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第一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答辩老师：董黎明（负责人）、童大龙、郑洁、陈传明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401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玉洁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文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曼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露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媛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娜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波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嫄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凯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清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燕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文宾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献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岗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中亮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楠楠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之颖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梯芸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雪瑶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莹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正钦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璐璐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伊晓娜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玮琦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颖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世纪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第二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答辩老师：储德银（负责人）、罗鸣令、余红艳、盛锐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答辩地点：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40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/>
        <w:t xml:space="preserve"> </w:t>
      </w:r>
    </w:p>
    <w:tbl>
      <w:tblPr>
        <w:tblW w:w="1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</w:tblGrid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帅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芃杨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倩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晶晶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葛葛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灵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雁燕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露露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星星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键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立峰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蕊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庆慈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杰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皎皎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红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刚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金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孝国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璐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红莉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艺馨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翔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飞跃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万蕾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薪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师</w:t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林芸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sz w:val="28"/>
          <w:szCs w:val="28"/>
        </w:rPr>
        <w:t>第三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答辩老师：李冬梅（负责人）、林光祺、杨彤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答辩地点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403</w:t>
      </w:r>
      <w:r>
        <w:rPr/>
        <w:t xml:space="preserve"> 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庆磊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海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辉彪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玉初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文鼎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大超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晓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亚兰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哲先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婧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亚云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虎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亚琴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钊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立庚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冰洁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成志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辉平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sz w:val="28"/>
          <w:szCs w:val="28"/>
        </w:rPr>
        <w:t>第四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答辩老师：崔亚飞（负责人）、单学勇、王金丰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辩地点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05 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益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梦磊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子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文越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叶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志国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亚萍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一多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青燕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广英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晴晴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云燕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潇潇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琼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丽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昌骏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伍会琴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卜志强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6:00Z</dcterms:created>
  <dc:creator>微软用户</dc:creator>
  <dc:description/>
  <cp:keywords/>
  <dc:language>en-US</dc:language>
  <cp:lastModifiedBy>微软用户</cp:lastModifiedBy>
  <cp:lastPrinted>2014-05-09T10:35:00Z</cp:lastPrinted>
  <dcterms:modified xsi:type="dcterms:W3CDTF">2014-05-26T07:36:00Z</dcterms:modified>
  <cp:revision>4</cp:revision>
  <dc:subject/>
  <dc:title>本科生毕业实习和毕业论文（2012年度）工作时间安排表</dc:title>
</cp:coreProperties>
</file>