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事业管理专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届本科生毕业实习和毕业论文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毕业实习后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需要提交毕业实习鉴定表和毕业实习报告。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鉴定表一式二份，一份为原件，一份为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实习报告主要包括实习情况介绍和业务收获两大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情况介绍部分应包括实习日志、主要工作等内容（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，业务收获部分应结合所实习的内容，运用本专业所学理论知识予以分析（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，要求结构严谨、层次清晰、文理通顺、行文规范，一律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毕业论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论文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伟（组长）、崔惠民、郭永芳、邹琪、盛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将论文开题报告交给论文指导老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—25</w:t>
      </w:r>
      <w:r>
        <w:rPr>
          <w:rFonts w:ascii="宋体;SimSun" w:hAnsi="宋体;SimSun" w:cs="宋体;SimSun"/>
          <w:sz w:val="24"/>
        </w:rPr>
        <w:t>日，完成论文初稿，交指导老师审阅，指导老师提出修改意见，审查论文查重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将修改好的论文（设计）打印装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连同毕业论文（设计）任务书交给论文指导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后工作时间安排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辩组填写答辩小组意见，答辩成绩登录，加总成绩、填汇总表、优秀论文（设计）资料报送，资料整理归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二次答辩时间</w:t>
      </w:r>
      <w:r>
        <w:rPr>
          <w:rFonts w:cs="宋体;SimSun" w:ascii="宋体;SimSun" w:hAnsi="宋体;SimSun"/>
          <w:sz w:val="24"/>
        </w:rPr>
        <w:t>: 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在刊物上发表论文、课题、参加学科竞赛获奖的同学提交相关材料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连同毕业论文（设计）任务书一并交给论文指导老师。并同其他同学一起参加答辩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公管班答辩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永芳（组长）崔惠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栋</w:t>
      </w:r>
      <w:r>
        <w:rPr>
          <w:sz w:val="28"/>
          <w:szCs w:val="28"/>
        </w:rPr>
        <w:t>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子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亨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喻先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媛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毛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建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元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诗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孟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星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圣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亚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伟（组长）邹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栋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永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杨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翠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伟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齐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孝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布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停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勤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小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23T07:00:00Z</dcterms:modified>
  <cp:revision>2</cp:revision>
  <dc:subject/>
  <dc:title>公共事业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