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税务系答辩安排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各位老师、同学，现将税务系论文答辩安排及程序通知大家，请各位老师严格把关，各位同学积极配合，顺利完成论文答辩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每位同学论文打印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，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上午下班前由学生放到资料室各指导老师信箱。评阅老师自行到资料室取答辩论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毕业论文设计书（含开题报告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）在答辩之前填写完指导老师评语，并给出成绩。学生请将毕业论文设计书上的内容请填写齐全，指导老师签字；毕业论文设计书（含开题报告）填写完毕由答辩学生带到答辩现场；论文检测报告打印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并经学生本人签字于答辩当天交本组答辩老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答辩形式可以灵活掌握，由各组答辩组长负责。答辩过程中答辩老师一定对学生论文认真审查，对有抄袭嫌疑的论文严格把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/>
      </w:pPr>
      <w:r>
        <w:rPr>
          <w:sz w:val="24"/>
          <w:szCs w:val="24"/>
        </w:rPr>
        <w:t>各答辩组给出评阅老师意见、评阅成绩、答辩成绩，可不计算总成绩，</w:t>
      </w:r>
      <w:r>
        <w:rPr>
          <w:b/>
          <w:bCs/>
          <w:sz w:val="24"/>
          <w:szCs w:val="24"/>
        </w:rPr>
        <w:t>答辩结束后各组收齐毕业论文设计书（含开题报告）和论文检测报告（本人签字）</w:t>
      </w:r>
      <w:r>
        <w:rPr>
          <w:sz w:val="24"/>
          <w:szCs w:val="24"/>
        </w:rPr>
        <w:t>。纸质版论文由学生带回继续修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答辩结束后，学生按照答辩老师的意见并与导师沟通，对论文进一步修改。修改后的论文打印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放资料室各指导老师信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各指导老师收齐指导学生的论文、开题报告、论文检测报告的电子版，并放置一个文件夹中，分别命名为“姓名</w:t>
        </w:r>
        <w:r>
          <w:rPr>
            <w:rStyle w:val="InternetLink"/>
            <w:sz w:val="24"/>
            <w:szCs w:val="24"/>
          </w:rPr>
          <w:t>+</w:t>
        </w:r>
        <w:r>
          <w:rPr>
            <w:rStyle w:val="InternetLink"/>
            <w:sz w:val="24"/>
            <w:szCs w:val="24"/>
          </w:rPr>
          <w:t>题目”、“姓名</w:t>
        </w:r>
        <w:r>
          <w:rPr>
            <w:rStyle w:val="InternetLink"/>
            <w:sz w:val="24"/>
            <w:szCs w:val="24"/>
          </w:rPr>
          <w:t>+</w:t>
        </w:r>
        <w:r>
          <w:rPr>
            <w:rStyle w:val="InternetLink"/>
            <w:sz w:val="24"/>
            <w:szCs w:val="24"/>
          </w:rPr>
          <w:t>开题报告”、“姓名</w:t>
        </w:r>
        <w:r>
          <w:rPr>
            <w:rStyle w:val="InternetLink"/>
            <w:sz w:val="24"/>
            <w:szCs w:val="24"/>
          </w:rPr>
          <w:t>+</w:t>
        </w:r>
        <w:r>
          <w:rPr>
            <w:rStyle w:val="InternetLink"/>
            <w:sz w:val="24"/>
            <w:szCs w:val="24"/>
          </w:rPr>
          <w:t>检测报告”的形式，于</w:t>
        </w:r>
        <w:r>
          <w:rPr>
            <w:rStyle w:val="InternetLink"/>
            <w:sz w:val="24"/>
            <w:szCs w:val="24"/>
          </w:rPr>
          <w:t>6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</w:rPr>
          <w:t>日之前发送至</w:t>
        </w:r>
        <w:r>
          <w:rPr>
            <w:rStyle w:val="InternetLink"/>
            <w:sz w:val="24"/>
            <w:szCs w:val="24"/>
          </w:rPr>
          <w:t>cuizk9000@163.com</w:t>
        </w:r>
        <w:r>
          <w:rPr>
            <w:rStyle w:val="InternetLink"/>
            <w:sz w:val="24"/>
            <w:szCs w:val="24"/>
          </w:rPr>
          <w:t>。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论文评阅安排将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发送至各位老师信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未尽事宜请及时沟通联系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税务系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税务系答辩安排（</w:t>
      </w:r>
      <w:r>
        <w:rPr>
          <w:b/>
        </w:rPr>
        <w:t>2014</w:t>
      </w:r>
      <w:r>
        <w:rPr>
          <w:b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28</w:t>
      </w:r>
      <w:r>
        <w:rPr/>
        <w:t>日（周三）下午</w:t>
      </w:r>
      <w:r>
        <w:rPr/>
        <w:t>2:30</w:t>
      </w:r>
      <w:r>
        <w:rPr>
          <w:rFonts w:cs="宋体;SimSun" w:ascii="宋体;SimSun" w:hAnsi="宋体;SimSun"/>
        </w:rPr>
        <w:t>—</w:t>
      </w:r>
      <w:r>
        <w:rPr/>
        <w:t>5:30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地点：教师请看飞信通知，学生请听学院教学管理办公室通知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各位同学将论文交资料室前请将毕业论文设计交由指导老师写评语。如来不及写评语，请指导老师先行给出论文成绩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各位同学在答辩之前将毕业论文设计交各组答辩组长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请各位论文老师通知学生将答辩论文打印</w:t>
      </w:r>
      <w:r>
        <w:rPr/>
        <w:t>4</w:t>
      </w:r>
      <w:r>
        <w:rPr/>
        <w:t>份交学院资料室各指导老师信箱，时间：</w:t>
      </w:r>
      <w:r>
        <w:rPr/>
        <w:t>5</w:t>
      </w:r>
      <w:r>
        <w:rPr/>
        <w:t>月</w:t>
      </w:r>
      <w:r>
        <w:rPr/>
        <w:t>27</w:t>
      </w:r>
      <w:r>
        <w:rPr/>
        <w:t>日中午</w:t>
      </w:r>
      <w:r>
        <w:rPr/>
        <w:t>11:00</w:t>
      </w:r>
      <w:r>
        <w:rPr/>
        <w:t>前（如不提供，请参加二次答辩）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由各组主评阅老师将自己主评阅论文取回全部拿到答辩教室，交同组答辩老师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各评阅老师可于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2:30</w:t>
      </w:r>
      <w:r>
        <w:rPr/>
        <w:t>分之后将答辩论文取回评阅。如果学生在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2:30</w:t>
      </w:r>
      <w:r>
        <w:rPr/>
        <w:t>分之前没有提供论文，请参加二次答辩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二次答辩时间：</w:t>
      </w:r>
      <w:r>
        <w:rPr/>
        <w:t>6</w:t>
      </w:r>
      <w:r>
        <w:rPr/>
        <w:t>月</w:t>
      </w:r>
      <w:r>
        <w:rPr/>
        <w:t>4</w:t>
      </w:r>
      <w:r>
        <w:rPr/>
        <w:t>日，地点另行通知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首次答辩时间、地点、评阅将在资料室门后公开张贴，请注意查看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各小组答辩由各小组答辩组长负责组织。答辩程序按照学校规定，根据实际情况掌控，必须填写答辩记录表（学院教务秘书负责，各小组组长如在答辩之前没有拿到答辩记录表，请于教学办公室联系）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各小组答辩结束后请务必务必于当天给出答辩成绩，但不必汇总。毕业论文设计学生不能带回，请各组长收齐，交指导老师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各位学生（包括二次答辩学生）经过修改过的论文定稿后请于</w:t>
      </w:r>
      <w:r>
        <w:rPr>
          <w:color w:val="0000FF"/>
        </w:rPr>
        <w:t>6</w:t>
      </w:r>
      <w:r>
        <w:rPr>
          <w:color w:val="0000FF"/>
        </w:rPr>
        <w:t>月</w:t>
      </w:r>
      <w:r>
        <w:rPr>
          <w:color w:val="0000FF"/>
        </w:rPr>
        <w:t>6</w:t>
      </w:r>
      <w:r>
        <w:rPr>
          <w:color w:val="0000FF"/>
        </w:rPr>
        <w:t>日</w:t>
      </w:r>
      <w:r>
        <w:rPr/>
        <w:t>前，打印三份夹在毕业论文设计中交指导老师（毕业论文设计在指导老师手中），各位指导教师请认真审核定稿后的论文，检查后随同开题报告（二份）、实习报告及鉴定一起交系主任。（非常重要！）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各位同学必须提供查重记录，并签名。签名内容为“</w:t>
      </w:r>
      <w:r>
        <w:rPr>
          <w:color w:val="0000FF"/>
        </w:rPr>
        <w:t>我保证所写论文为自己独立创作，不存在知识版权争议，重复率符合学校规定并通过查重，如有与上述内容不符的事实，一切责任由本人负责。</w:t>
      </w:r>
      <w:r>
        <w:rPr/>
        <w:t>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FF"/>
        </w:rPr>
        <w:t>6</w:t>
      </w:r>
      <w:r>
        <w:rPr>
          <w:color w:val="0000FF"/>
        </w:rPr>
        <w:t>月</w:t>
      </w:r>
      <w:r>
        <w:rPr>
          <w:color w:val="0000FF"/>
        </w:rPr>
        <w:t>6</w:t>
      </w:r>
      <w:r>
        <w:rPr>
          <w:color w:val="0000FF"/>
        </w:rPr>
        <w:t>日</w:t>
      </w:r>
      <w:r>
        <w:rPr/>
        <w:t>前，</w:t>
      </w:r>
      <w:r>
        <w:rPr>
          <w:rFonts w:ascii="Arial" w:hAnsi="Arial" w:cs="宋体;SimSun"/>
          <w:color w:val="000000"/>
        </w:rPr>
        <w:t>各指导老师搜齐答辩论文定稿电子版及开题报告定稿电子版，发送至</w:t>
      </w:r>
      <w:r>
        <w:rPr>
          <w:rFonts w:cs="宋体;SimSun" w:ascii="Arial" w:hAnsi="Arial"/>
          <w:color w:val="000000"/>
        </w:rPr>
        <w:t>chengsongbai2003@163.com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285" w:hRule="atLeast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第一组答辩学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答辩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亭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翠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珂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（组长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倩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雅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雲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晓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丹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晓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晓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冼旺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晓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治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晓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晓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晓慧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晓慧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晓慧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晓慧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若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晓慧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第一组答辩老师为：经庭如，武丽，邹蓉，廖晓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240" w:hRule="atLeast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第二组答辩学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点</w:t>
            </w:r>
          </w:p>
        </w:tc>
      </w:tr>
      <w:tr>
        <w:trPr>
          <w:trHeight w:val="240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指导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答辩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上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（组长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雪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艳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赵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晓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光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迟薛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凯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晓冲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蔚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湛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斯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小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诗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时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希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第二组答辩老师为：程松柏，朱晓冲，孟莹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285" w:hRule="atLeast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第三组答辩学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答辩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（组长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彭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小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胜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濛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文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华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媛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少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雯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甜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秀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海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莉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思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莹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第三组答辩老师为：常晓素，华黎，崔志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240" w:hRule="atLeast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第四组答辩学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点</w:t>
            </w:r>
          </w:p>
        </w:tc>
      </w:tr>
      <w:tr>
        <w:trPr>
          <w:trHeight w:val="240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指导老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登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（组长）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维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衡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永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庆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晓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萧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庭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菊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査明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2800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登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志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建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健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佳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建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莉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同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翔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洋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2800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书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松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艳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第四组答辩老师为：吴菊，焦健，周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5351;&#23548;&#32769;&#24072;&#25910;&#40784;&#25351;&#23548;&#23398;&#29983;&#30340;&#35770;&#25991;&#12289;&#24320;&#39064;&#25253;&#21578;&#12289;&#35770;&#25991;&#26816;&#27979;&#25253;&#21578;&#30340;&#30005;&#23376;&#29256;&#65292;&#24182;&#25918;&#32622;&#19968;&#20010;&#25991;&#20214;&#22841;&#20013;&#65292;&#20998;&#21035;&#21629;&#21517;&#20026;&#8220;&#22995;&#21517;+&#39064;&#3044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5-26T07:10:00Z</dcterms:modified>
  <cp:revision>6</cp:revision>
  <dc:subject/>
  <dc:title>税务系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