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青字【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】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8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关于举办我校第二届社会工作案例分析大赛的通知</w:t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学院团委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社会工作</w:t>
      </w:r>
      <w:r>
        <w:rPr>
          <w:rFonts w:ascii="宋体;SimSun" w:hAnsi="宋体;SimSun" w:cs="宋体;SimSun"/>
          <w:sz w:val="28"/>
          <w:szCs w:val="28"/>
        </w:rPr>
        <w:t>实践能力，提供专业实践平台，</w:t>
      </w:r>
      <w:r>
        <w:rPr>
          <w:rFonts w:ascii="宋体;SimSun" w:hAnsi="宋体;SimSun" w:cs="宋体;SimSun"/>
          <w:sz w:val="28"/>
          <w:szCs w:val="28"/>
        </w:rPr>
        <w:t>经研究，校团委决定举办第二届社会工作案例分析大赛。现将有关事项通知如下：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一、主办单位 </w:t>
      </w:r>
      <w:r>
        <w:rPr>
          <w:rFonts w:ascii="宋体;SimSun" w:hAnsi="宋体;SimSun" w:cs="宋体;SimSun"/>
          <w:sz w:val="28"/>
          <w:szCs w:val="28"/>
        </w:rPr>
        <w:t xml:space="preserve">   共青团安徽财经大学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财政与公共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承办单位 </w:t>
      </w:r>
      <w:r>
        <w:rPr>
          <w:rFonts w:ascii="宋体;SimSun" w:hAnsi="宋体;SimSun" w:cs="宋体;SimSun"/>
          <w:sz w:val="28"/>
          <w:szCs w:val="28"/>
        </w:rPr>
        <w:t xml:space="preserve">   财政与公共管理学院团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校学生团体联合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社会工作研究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大学生社区管理研究学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活动主题    </w:t>
      </w:r>
      <w:r>
        <w:rPr>
          <w:rFonts w:ascii="宋体;SimSun" w:hAnsi="宋体;SimSun" w:cs="宋体;SimSun"/>
          <w:sz w:val="28"/>
          <w:szCs w:val="28"/>
        </w:rPr>
        <w:t>青春 使命 责任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参赛对象</w:t>
      </w:r>
      <w:r>
        <w:rPr>
          <w:rFonts w:ascii="宋体;SimSun" w:hAnsi="宋体;SimSun" w:cs="宋体;SimSun"/>
          <w:sz w:val="28"/>
          <w:szCs w:val="28"/>
        </w:rPr>
        <w:t xml:space="preserve">    在校本科生或研究生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赛程安排</w:t>
      </w:r>
    </w:p>
    <w:p>
      <w:pPr>
        <w:pStyle w:val="Normal"/>
        <w:ind w:left="1" w:firstLine="560"/>
        <w:rPr/>
      </w:pPr>
      <w:r>
        <w:rPr>
          <w:rFonts w:ascii="宋体;SimSun" w:hAnsi="宋体;SimSun" w:cs="宋体;SimSun"/>
          <w:sz w:val="28"/>
          <w:szCs w:val="28"/>
        </w:rPr>
        <w:t>（一）报名：参赛同学以个人或团队（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形式到所在学院报名，提交案例分析材料</w:t>
      </w:r>
      <w:r>
        <w:rPr>
          <w:rFonts w:ascii="宋体;SimSun" w:hAnsi="宋体;SimSun" w:cs="宋体;SimSun"/>
          <w:color w:val="000000"/>
          <w:sz w:val="28"/>
          <w:szCs w:val="28"/>
        </w:rPr>
        <w:t>。各学院团委汇总材料后，认真填写汇总表（见附件），</w:t>
      </w:r>
      <w:r>
        <w:rPr>
          <w:rFonts w:ascii="宋体;SimSun" w:hAnsi="宋体;SimSun" w:cs="宋体;SimSun"/>
          <w:sz w:val="28"/>
          <w:szCs w:val="28"/>
        </w:rPr>
        <w:t>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（周一）前送交</w:t>
      </w:r>
      <w:r>
        <w:rPr>
          <w:sz w:val="28"/>
          <w:szCs w:val="28"/>
        </w:rPr>
        <w:t>大学生管理学会办公室（</w:t>
      </w:r>
      <w:r>
        <w:rPr>
          <w:rFonts w:ascii="宋体;SimSun" w:hAnsi="宋体;SimSun" w:cs="宋体;SimSun"/>
          <w:sz w:val="28"/>
        </w:rPr>
        <w:t>东校柏园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号楼一楼</w:t>
      </w:r>
      <w:r>
        <w:rPr>
          <w:rFonts w:cs="宋体;SimSun" w:ascii="宋体;SimSun" w:hAnsi="宋体;SimSun"/>
          <w:sz w:val="28"/>
        </w:rPr>
        <w:t>007</w:t>
      </w:r>
      <w:r>
        <w:rPr>
          <w:rFonts w:ascii="宋体;SimSun" w:hAnsi="宋体;SimSun" w:cs="宋体;SimSun"/>
          <w:sz w:val="28"/>
        </w:rPr>
        <w:t>室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联系人：张妙玲（</w:t>
      </w:r>
      <w:r>
        <w:rPr>
          <w:rFonts w:cs="宋体;SimSun" w:ascii="宋体;SimSun" w:hAnsi="宋体;SimSun"/>
          <w:sz w:val="28"/>
          <w:szCs w:val="28"/>
        </w:rPr>
        <w:t>18225521271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sz w:val="28"/>
          <w:szCs w:val="28"/>
        </w:rPr>
        <w:t>王毛毛（</w:t>
      </w:r>
      <w:r>
        <w:rPr>
          <w:sz w:val="28"/>
          <w:szCs w:val="28"/>
        </w:rPr>
        <w:t>18755225269</w:t>
      </w:r>
      <w:r>
        <w:rPr>
          <w:sz w:val="28"/>
          <w:szCs w:val="28"/>
        </w:rPr>
        <w:t>）、夏坤（</w:t>
      </w:r>
      <w:r>
        <w:rPr>
          <w:sz w:val="28"/>
          <w:szCs w:val="28"/>
        </w:rPr>
        <w:t>18755223220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邮箱：</w:t>
      </w:r>
      <w:r>
        <w:rPr>
          <w:rFonts w:cs="宋体;SimSun" w:ascii="宋体;SimSun" w:hAnsi="宋体;SimSun"/>
          <w:sz w:val="28"/>
          <w:szCs w:val="28"/>
        </w:rPr>
        <w:t>zhangmiaoling516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预赛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专业老师对参赛案例进行评审，并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五）前公布决赛名单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决赛：</w:t>
      </w:r>
      <w:r>
        <w:rPr>
          <w:sz w:val="28"/>
          <w:szCs w:val="28"/>
        </w:rPr>
        <w:t>决赛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上旬举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具体时间地点另行通知。</w:t>
      </w:r>
      <w:r>
        <w:rPr>
          <w:rFonts w:ascii="宋体;SimSun" w:hAnsi="宋体;SimSun" w:cs="宋体;SimSun"/>
          <w:sz w:val="28"/>
          <w:szCs w:val="28"/>
        </w:rPr>
        <w:t>决赛内容包括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展示</w:t>
      </w:r>
      <w:r>
        <w:rPr>
          <w:rFonts w:ascii="宋体;SimSun" w:hAnsi="宋体;SimSun" w:cs="宋体;SimSun"/>
          <w:sz w:val="28"/>
          <w:szCs w:val="28"/>
        </w:rPr>
        <w:t>，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评委提问</w:t>
      </w:r>
      <w:r>
        <w:rPr>
          <w:rFonts w:ascii="宋体;SimSun" w:hAnsi="宋体;SimSun" w:cs="宋体;SimSun"/>
          <w:sz w:val="28"/>
          <w:szCs w:val="28"/>
        </w:rPr>
        <w:t>；负责人</w:t>
      </w:r>
      <w:r>
        <w:rPr>
          <w:rFonts w:ascii="宋体;SimSun" w:hAnsi="宋体;SimSun" w:cs="宋体;SimSun"/>
          <w:sz w:val="28"/>
          <w:szCs w:val="28"/>
        </w:rPr>
        <w:t>答辩</w:t>
      </w:r>
      <w:r>
        <w:rPr>
          <w:rFonts w:ascii="宋体;SimSun" w:hAnsi="宋体;SimSun" w:cs="宋体;SimSun"/>
          <w:sz w:val="28"/>
          <w:szCs w:val="28"/>
        </w:rPr>
        <w:t>，限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大赛</w:t>
      </w:r>
      <w:r>
        <w:rPr>
          <w:rFonts w:ascii="宋体;SimSun" w:hAnsi="宋体;SimSun" w:cs="宋体;SimSun"/>
          <w:b/>
          <w:sz w:val="28"/>
          <w:szCs w:val="28"/>
        </w:rPr>
        <w:t>要求</w:t>
      </w:r>
    </w:p>
    <w:p>
      <w:pPr>
        <w:pStyle w:val="Normal"/>
        <w:ind w:left="281" w:firstLine="280"/>
        <w:rPr/>
      </w:pPr>
      <w:r>
        <w:rPr>
          <w:rFonts w:ascii="宋体;SimSun" w:hAnsi="宋体;SimSun" w:cs="宋体;SimSun"/>
          <w:sz w:val="28"/>
          <w:szCs w:val="28"/>
        </w:rPr>
        <w:t>（一）案例应紧扣主题，尽量反映当前社会或学校工作中的热点问题。</w:t>
      </w:r>
    </w:p>
    <w:p>
      <w:pPr>
        <w:pStyle w:val="Normal"/>
        <w:ind w:left="281"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）参赛选手对作品负责，</w:t>
      </w:r>
      <w:r>
        <w:rPr>
          <w:rFonts w:ascii="宋体;SimSun" w:hAnsi="宋体;SimSun" w:cs="宋体;SimSun"/>
          <w:sz w:val="28"/>
          <w:szCs w:val="28"/>
        </w:rPr>
        <w:t>在审查过程中发现有抄袭现象，立即取消参赛资格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奖项设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赛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优秀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，最佳组织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比赛相关信息请关注校团委、财政与公共管理学院网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一、第二届社会工作案例分析大赛报名汇总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社会工作案例分析范本及参考选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青团安徽财经大学委员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〇一二年十一月六日</w:t>
      </w:r>
      <w:r>
        <w:br w:type="page"/>
      </w:r>
    </w:p>
    <w:p>
      <w:pPr>
        <w:pStyle w:val="Style17"/>
        <w:spacing w:lineRule="atLeast" w:line="240"/>
        <w:ind w:right="480" w:hanging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第二届社会工作案例分析大赛报名汇总表</w:t>
      </w:r>
    </w:p>
    <w:p>
      <w:pPr>
        <w:pStyle w:val="Normal"/>
        <w:tabs>
          <w:tab w:val="clear" w:pos="420"/>
          <w:tab w:val="left" w:pos="285" w:leader="none"/>
        </w:tabs>
        <w:rPr/>
      </w:pPr>
      <w:r>
        <w:rPr>
          <w:sz w:val="36"/>
          <w:szCs w:val="36"/>
        </w:rPr>
        <w:tab/>
      </w: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85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94"/>
        <w:gridCol w:w="981"/>
        <w:gridCol w:w="1553"/>
        <w:gridCol w:w="1090"/>
        <w:gridCol w:w="1080"/>
        <w:gridCol w:w="1440"/>
      </w:tblGrid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案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ind w:left="-277" w:firstLine="27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社会工作案例分析范本及参考选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会工作是一种帮助人和解决社会问题的工作。它帮助社会上的贫困者、老弱者、身心残障者和其他不幸者；预防和解决部分经济困难或生活方式不良而造成的社会问题；开展社区服务，完善社会功能，提高社会福利水平和社会生活素质，实现个人和社会的和谐一致，促进社会的稳定与发展。在我国，社会工作不仅包括社会福利、社会保险和社会服务，还包括移风易俗等社会改造方面的工作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范本：典型社区青少年个案分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一）基本资料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某，男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出生，小学文化程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背景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背景：案主一向比较听从父亲的话，也把父亲当作榜样，父亲的突然去世给他打击较大。其母亲因为能力有限，工作单位比较远且经常加班，与案主接触时间也很少，对案主不大管教。案主的奶奶负责照顾其生活起居；对案主比较宠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情况：案主本在正常小学就读，由于上课时经常有不正常举动，学校劝其父母将其转学至辅读学校。后案主进入辅读学校就读，完成九年义务教育，毕业后拿到辅读学校的结业证书和智力残疾证。案主曾随其父亲到工厂上班，从事车床工作，其父亲去世后，他就离开工厂，不愿再从事车床工作，因为他认为这份工作太危险。此后案主就一直在家，经常出入网吧，还有喝酒、吸烟的嗜好。案主非常内向，不愿与人打交道，几乎没有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主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主失业后经常沉迷网络，出入网吧，彻夜不归，需要钱就直接向母亲和奶奶要，要不到有时甚至会动手打人。案主没有就业的欲望，只想继续现在的生活。他认为自己的能力很强，只要他想找工作了就一定能找到，但当被问及想从事什么工作时，却表现得相当茫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问题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案主的主要问题是由于自卑心理不肯面对现实。案主之所以会如此沉迷网络，是希望通过网络满足现实生活不能得到的东西（如朋友、交流等）。网络成为他逃避现实的有效手段。在网络中案主得到了满足，但这种满足使案主与现实脱离得越来越远。案主对就业的看法也证明了这一点，他只能对就业表示一种空泛的信心，却没有具体方向，也没有实际行动。他拒绝思考求职可能的困难，这是一种很明显的逃避行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模式：现实治疗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步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案主建立工作关系，了解其需求。使案主感受到别人对他的关爱和接纳，同时协助案主表达合乎现实的需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询问及了解案主目前的行为。工作员引导案主将注意力集中于自己当前的行为上，同时通过引导案主讨论现在的行为，使案主认识到他可以并需要对自己的行为作出有效的控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评估。协助案主评估其行为是否会对自己或他人有好处，行为本身能够满足他的需要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案主指定行动的计划，可以先制定一个短期且简易可行的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计划。要协助案主对计划作出承诺；当案主没能依照承诺履行计划时，工作员不能接受案主的任何借口，而是鼓励案主勇敢地面对现实。工作员应该对案主的改变充满信心和耐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服务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体目标：协助案主面对现实，摆脱对网络的沉迷，采取实际行动重新就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计划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接触案主，通过案主感兴趣的话题，与案主建立初步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一步建立良好的专业关系，了解案主内心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询问并了解案主目前的行为，协助案主评估他的行为，制定恰当的工作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推动案主采取行动执行计划，持续地鼓励案主，或者根据实际情况修改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效果评估，肯定案主的努力，必要时可继续跟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介入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工首先由居委干部带领直接走访案主家。我们与其交谈，他却蒙头大睡，对我们不理不睬，社工留下联系方式后离开案主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：社工前往案主家，希望能使案主放松心理戒备，开始时案主对于社工不太信赖，依旧不理不睬。社工就与其奶奶交谈，涉及案主问题的时候社工总能站在他的角度替他讲话，几次过后也许其心理防线已打开，当社工再次与其打招呼时，他能主动回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：在案主慢慢接受社工后，社工与其交谈比较感兴趣的话题，比如网络、电视、饮食等。当谈及这些话题时案主明显比较兴奋，话比较多。社工发现案主虽然是智力缺陷，但能正常交谈，表达自己的意思，只是想法有些简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时间推移，案主已对社工比较信任，不再排斥与社工交谈。当话题转移到工作和学习上时，案主有些茫然，开始时他表示不愿意工作，还想继续玩。于是，社工与案主形成口头承诺，希望他思考一个星期后给出明确答复，替自己设计将来，案主表示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节：一个星期以后，案主表示希望自食其力但还要再玩一段时间。社工说明了自己的想法，但由他自己作出决定，并让其说出时间的底限。双方探讨后，决定过完年后开始找工作。交谈中案主也对社工述说了对工作的要求，社工认为定位比较合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节：过完年后，社工再次登门，据案主奶奶反映案主已经不太通宵上网了，生活比以前有规律了，脾气也比以前好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社工与案主再次谈及工作问题时，他也表示愿意找工作。于是，社工配合其在居委进行登记，并协助其将劳动手册办理完成，使案主早日找到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：工作员进行回访，得知目前案主仍在找工作中，有时也仍然会上网聊天等，但作息时间比较有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服务评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案比较成功。案主在社工推动下采取了一系列实际行动，如去居委登记，办劳动手册等，以改变现状。另一方面，案主通过与现实的接触中变得不那么依赖网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结果而言则有些遗憾，因为案主没有找到合适的工作。原因是多方面的。案主为智力缺陷的青少年，文化水平不高，就业技能不强，找工作的困难较大。社工虽然得到了居委、社保中心、残联的帮助，为案主落实了社会救助，帮其拿到了劳动手册，但总的感觉可以运用的社会资源还不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个案反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定一个明确、具体、符合案主意愿和能力的计划是个案工作中非常重要的一个环节，尤其是面对那些问题比较明显和突出的青少年。好的计划能为工作过程指明方向，使工作者与案主明确知道自己要做什么，接下来需要做什么。同时，好计划也可以是一种治疗元素，在个案过程中，工作员通过与案主讨论和制定计划、执行计划、回顾计划等对案主的认知和行为进行干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憾的是，因为找工作是一个非常复杂的问题，牵扯到许多外在因素，最后这个计划没有获得彻底成功。这在一定程度上影响了个案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参考选题（也可自行选题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安徽财经大学青年志愿者协会“爱心之家”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爱心之家”简介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初，校团委成立了安徽财经大学青年志愿者协会“爱心之家”，</w:t>
      </w:r>
      <w:r>
        <w:rPr>
          <w:rStyle w:val="Ca31"/>
          <w:sz w:val="24"/>
        </w:rPr>
        <w:t>面向全校贫困同学进行</w:t>
      </w:r>
      <w:r>
        <w:rPr>
          <w:rStyle w:val="Ca31"/>
          <w:rFonts w:eastAsia="Times New Roman"/>
          <w:sz w:val="24"/>
        </w:rPr>
        <w:t>“</w:t>
      </w:r>
      <w:r>
        <w:rPr>
          <w:rStyle w:val="Ca31"/>
          <w:sz w:val="24"/>
        </w:rPr>
        <w:t>爱心手牵手</w:t>
      </w:r>
      <w:r>
        <w:rPr>
          <w:rStyle w:val="Ca31"/>
          <w:rFonts w:eastAsia="Times New Roman"/>
          <w:sz w:val="24"/>
        </w:rPr>
        <w:t>”</w:t>
      </w:r>
      <w:r>
        <w:rPr>
          <w:rStyle w:val="Ca31"/>
          <w:sz w:val="24"/>
        </w:rPr>
        <w:t>帮扶活动。三年来，</w:t>
      </w:r>
      <w:r>
        <w:rPr>
          <w:rFonts w:ascii="宋体;SimSun" w:hAnsi="宋体;SimSun" w:cs="宋体;SimSun"/>
          <w:sz w:val="24"/>
        </w:rPr>
        <w:t>“爱心之家”先后开展了校内募捐、慈善义卖等活动，切实帮助贫困同学解决实际困难，在校内搭建了爱心的桥梁。“爱心之家”下一步工作目标：如何进一步实现互帮互助、共享知识、共同成长，为贫困同学提供更好的服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社会支教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空巢少年社会工作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社会矫正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流浪儿童社会工作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大学生心理健康案例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大学生网络成瘾案例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八）扶贫帮困与助学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a31">
    <w:name w:val="ca-31"/>
    <w:basedOn w:val="Style14"/>
    <w:qFormat/>
    <w:rPr>
      <w:rFonts w:ascii="楷体;宋体" w:hAnsi="楷体;宋体" w:eastAsia="楷体;宋体" w:cs="楷体;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00615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4:00Z</dcterms:created>
  <dc:creator>杨志卿</dc:creator>
  <dc:description/>
  <cp:keywords/>
  <dc:language>en-US</dc:language>
  <cp:lastModifiedBy>王程(120081703)</cp:lastModifiedBy>
  <dcterms:modified xsi:type="dcterms:W3CDTF">2012-11-07T01:34:00Z</dcterms:modified>
  <cp:revision>2</cp:revision>
  <dc:subject/>
  <dc:title>普 通</dc:title>
</cp:coreProperties>
</file>