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项目编号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/>
      </w:pPr>
      <w:r>
        <w:rPr>
          <w:rFonts w:ascii="黑体;SimHei" w:hAnsi="黑体;SimHei" w:cs="宋体;SimSun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" w:cs="宋体;SimSun"/>
          <w:bCs/>
          <w:sz w:val="72"/>
          <w:szCs w:val="72"/>
        </w:rPr>
      </w:pPr>
      <w:r>
        <w:rPr>
          <w:rFonts w:eastAsia="仿宋_GB2312" w:cs="宋体;SimSun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请人：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所在学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（公章）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安徽财经大学委员会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" w:hAnsi="楷体_GB2312" w:cs="楷体_GB2312" w:eastAsia="楷体_GB2312"/>
          <w:b/>
          <w:sz w:val="32"/>
        </w:rPr>
        <w:t>一三年三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格式要求：申报书中各项内容以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文档形式填写，表格中的字体为小四号仿宋字，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倍行距；表格空页不足的，可以扩展或另附纸张；建议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459"/>
        <w:gridCol w:w="813"/>
        <w:gridCol w:w="409"/>
        <w:gridCol w:w="1391"/>
        <w:gridCol w:w="180"/>
        <w:gridCol w:w="364"/>
        <w:gridCol w:w="1567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260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括前期准备、组织实施、过程管理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运算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</w:t>
      </w:r>
      <w:r>
        <w:rPr/>
        <w:t>、需学校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6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包括项目开展的软硬件设施、配套经费、相关扶持政策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指导教师推荐意见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88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项目意义、可行性、创新性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学院推荐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3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（盖章）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2098" w:right="2098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4:00Z</dcterms:created>
  <dc:creator>微软用户</dc:creator>
  <dc:description/>
  <cp:keywords/>
  <dc:language>en-US</dc:language>
  <cp:lastModifiedBy>雨林木风</cp:lastModifiedBy>
  <dcterms:modified xsi:type="dcterms:W3CDTF">2013-03-15T07:22:00Z</dcterms:modified>
  <cp:revision>50</cp:revision>
  <dc:subject/>
  <dc:title>项目所属学科门类</dc:title>
</cp:coreProperties>
</file>