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58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行政管理系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届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本科生毕业论文工作安排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学</w:t>
      </w:r>
      <w:r>
        <w:rPr>
          <w:rFonts w:ascii="宋体;SimSun" w:hAnsi="宋体;SimSun" w:cs="宋体;SimSun"/>
          <w:sz w:val="28"/>
        </w:rPr>
        <w:t>校</w:t>
      </w:r>
      <w:r>
        <w:rPr>
          <w:sz w:val="28"/>
          <w:szCs w:val="28"/>
        </w:rPr>
        <w:t>《关于做好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届本科毕业论文（设计）工作的通知》的要求，现将我系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本科毕业论文最后阶段的工作时间做如下安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实习后续工作</w:t>
      </w:r>
    </w:p>
    <w:p>
      <w:pPr>
        <w:pStyle w:val="Normal"/>
        <w:ind w:firstLine="560"/>
        <w:rPr/>
      </w:pPr>
      <w:r>
        <w:rPr>
          <w:sz w:val="28"/>
          <w:szCs w:val="28"/>
        </w:rPr>
        <w:t>毕业实习材料的提交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毕业实习材料包括毕业实习鉴定表和毕业实习报告。要求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习鉴定表一式二份，一份为原件，一份为复印件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毕业实习报告主要包括实习情况介绍和业务收获两大部分：实习情况介绍部分应包括实习日志、主要工作等内容（不少于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），业务收获部分应结合所实习的内容，逐步分析业务工作中存在的问题，并结合理论知识来提出解决这些问题的建议和对策（不少于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），要求结构严谨、层次清晰、文理通顺、行文规范，一律打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学生向指导教师提交毕业实习报告、毕业实习鉴定表（要有单位盖章）。由实习指导教师全面考核评定实习成绩。实习成绩不通过者不准毕业，必须重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毕业论文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成立毕业论文工作小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 长：张志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组长：赵守飞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成员：方军、汪雷、张术松、何东平、雷松林、袁华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作小组职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制定毕业论文工作计划及相关的实施细则；</w:t>
      </w:r>
    </w:p>
    <w:p>
      <w:pPr>
        <w:pStyle w:val="Normal"/>
        <w:ind w:left="2800" w:hanging="2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按照制定的计划组织实施毕业论文的各项工作；研究解决毕业论文工作中存在的问题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打印论文开题报告交给论文指导老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开题报告须在导师指导下完成，严格按照格式和内容要求逐项填写。要求内容充实、目标难度适中、时间阶段安排合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导师在填写意见时要具体、有针对性，要有明确的意见：“同意开题”、“不同意开题”或“待修改后开题”，且须手写，不得打印。开题报告签字日期统一规定为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论文初稿完成交论文指导老师，指导老师提出修改意见，审查论文查重情况，提交学院按照学校要求统一进行查重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将修改好的论文（设计）打印装订</w:t>
      </w:r>
      <w:r>
        <w:rPr>
          <w:sz w:val="28"/>
          <w:szCs w:val="28"/>
        </w:rPr>
        <w:t>2</w:t>
      </w:r>
      <w:r>
        <w:rPr>
          <w:sz w:val="28"/>
          <w:szCs w:val="28"/>
        </w:rPr>
        <w:t>本连同毕业论文（设计）表（填好任务书、指导记录并签名，毕业论文起止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）交给论文指导老师。已在刊物上发表论文、课题、参加学科竞赛获奖的同学提交相关材料原件及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连同毕业论文（设计）表一并交给论文指导老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如果没有按时缴交上述所有材料的不得参加毕业论文答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毕业论文格式规范、样式、管理细则、成绩评定标准等请各指导教师和学生登录学院网页下载）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答辩时间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系安排答辩分组，并将答辩分组安排报教学管理办公室备案。教学办公室统一安排各专业答辩分组具体教室，并负责反馈给各系和各学生班级。各系根据答辩分组及具体教室落实情况组织本系答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体毕业生必须参加毕业论文答辩，不参加毕业论文答辩的，毕业论文的成绩不及格。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答辩后工作时间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sz w:val="28"/>
          <w:szCs w:val="28"/>
        </w:rPr>
        <w:t>答辩组填写答辩小组意见，答辩成绩登录，加总成绩、填汇总表、优秀论文（设计）资料报送，资料整理归档。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二次答辩时间</w:t>
      </w:r>
      <w:r>
        <w:rPr>
          <w:sz w:val="28"/>
          <w:szCs w:val="28"/>
        </w:rPr>
        <w:t>:  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（周二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论文（设计）总评成绩不合格学生重做论文（设计）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论文（设计）总评成绩不合格学生再答辩、成绩评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次答辩具体参加答辩教师、时间、地点由各系安排，并负责通知学生。相关安排统一交教学管理办公室备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必须严格按上述规定的日期，完成论文写作和参加答辩。凡不按时提交开题报告的，综合成绩扣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不按时提交初稿的，综合成绩扣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不按时提交定稿的，综合成绩扣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。指导老师要监督学生按时完成论文的写作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每位指导老师从定题目、写作大纲形成、初稿的完成到最后的定稿，要认真负责，按时完成以上工作安排，否则不计算工作量。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财政与公共管理学院行政管理系</w:t>
      </w:r>
    </w:p>
    <w:p>
      <w:pPr>
        <w:pStyle w:val="Normal"/>
        <w:ind w:firstLine="616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28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7:00Z</dcterms:created>
  <dc:creator>微软用户</dc:creator>
  <dc:description/>
  <cp:keywords/>
  <dc:language>en-US</dc:language>
  <cp:lastModifiedBy>PC</cp:lastModifiedBy>
  <cp:lastPrinted>2014-05-09T10:35:00Z</cp:lastPrinted>
  <dcterms:modified xsi:type="dcterms:W3CDTF">2017-05-18T07:15:00Z</dcterms:modified>
  <cp:revision>17</cp:revision>
  <dc:subject/>
  <dc:title>本科生毕业实习和毕业论文（2012年度）工作时间安排表</dc:title>
</cp:coreProperties>
</file>