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劳动与社会保障系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生毕业实习和毕业论文工作安排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同学、各位指导教师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sz w:val="28"/>
          <w:szCs w:val="28"/>
        </w:rPr>
        <w:t>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本科毕业论文（设计）工作的通知》的要求，现将我系本年度本科毕业论文最后阶段的工作时间安排发给你们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实习后续工作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毕业实习材料的提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毕业实习材料包括毕业实习鉴定表和毕业实习报告。要求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鉴定表一式二份，一份为原件，一份为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实习报告主要包括实习情况介绍和业务收获两大部分：实习情况介绍部分应包括实习日志、主要工作等内容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，业务收获部分应结合所实习的内容，逐步分析业务工作中存在的问题，并结合理论知识来提出解决这些问题的建议和对策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，要求结构严谨、层次清晰、文理通顺、行文规范，一律打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学生向指导教师提交毕业实习报告、毕业实习鉴定表（要有单位盖章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毕业论文工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毕业论文工作小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长：王浩林，副组长：马广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员：秦立建、姜丽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打印论文开题报告交给论文指导老师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论文初稿完成交论文指导老师，指导老师提出修改意见，审查论文查重情况，提交学院按照学校要求统一进行查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二次答辩时间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日）</w:t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  <w:t>劳动与社会保障系</w:t>
      </w:r>
    </w:p>
    <w:p>
      <w:pPr>
        <w:pStyle w:val="Normal"/>
        <w:spacing w:lineRule="exact" w:line="480"/>
        <w:ind w:firstLine="61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480"/>
        <w:jc w:val="center"/>
        <w:rPr/>
      </w:pPr>
      <w:r>
        <w:rPr>
          <w:b/>
          <w:sz w:val="28"/>
          <w:szCs w:val="28"/>
        </w:rPr>
        <w:t>一、劳动与社会保障系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本科生论文答辩分组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</w:t>
      </w:r>
      <w:r>
        <w:rPr>
          <w:sz w:val="24"/>
        </w:rPr>
        <w:t>1</w:t>
      </w:r>
      <w:r>
        <w:rPr>
          <w:sz w:val="24"/>
        </w:rPr>
        <w:t>：王浩林（负责人）、马广博、姜丽美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答辩学生（</w:t>
      </w:r>
      <w:r>
        <w:rPr>
          <w:sz w:val="24"/>
        </w:rPr>
        <w:t>11</w:t>
      </w:r>
      <w:r>
        <w:rPr>
          <w:sz w:val="24"/>
        </w:rPr>
        <w:t>人）：田卫君、姚文峰、彭丹、李宝、吴敏、姚雪婷</w:t>
      </w:r>
    </w:p>
    <w:p>
      <w:pPr>
        <w:pStyle w:val="Normal"/>
        <w:widowControl/>
        <w:spacing w:lineRule="exact" w:line="480"/>
        <w:jc w:val="left"/>
        <w:rPr/>
      </w:pPr>
      <w:r>
        <w:rPr>
          <w:sz w:val="24"/>
        </w:rPr>
        <w:t>储倩倩、汪咏华、朋彩霞、郭慧子、郭亚男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</w:t>
      </w:r>
      <w:r>
        <w:rPr>
          <w:sz w:val="24"/>
        </w:rPr>
        <w:t>2</w:t>
      </w:r>
      <w:r>
        <w:rPr>
          <w:sz w:val="24"/>
        </w:rPr>
        <w:t>：秦立建（负责人）、徐小友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答辩学生（</w:t>
      </w:r>
      <w:r>
        <w:rPr>
          <w:sz w:val="24"/>
        </w:rPr>
        <w:t>12</w:t>
      </w:r>
      <w:r>
        <w:rPr>
          <w:sz w:val="24"/>
        </w:rPr>
        <w:t>人）：罗瑞梅、谭静静、邱雨、赵正阳、郭静、梁依泉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华晓晓、邢乐乐、周越鸿、张婷婷、付雪引、解燕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各组负责人负责答辩组组长的签字工作及相关工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和答辩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一评与二评安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评阅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浩林一评：田卫君、姚文峰、彭丹、李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浩林二评：朋彩霞、郭慧子、郭亚男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马广博一评：吴敏、姚雪婷、储倩倩、汪咏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马广博二评：田卫君、姚文峰、彭丹、李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姜丽美一评：朋彩霞、郭慧子、郭亚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姜丽美二评：吴敏、姚雪婷、储倩倩、汪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答辩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评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秦立建一评：罗瑞梅、谭静静、邱雨、赵正阳、郭静、梁依泉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秦立建二评：华晓晓、邢乐乐、周越鸿、张婷婷、付雪引、解燕姣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徐小友一评：华晓晓、邢乐乐、周越鸿、张婷婷、付雪引、解燕姣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徐小友二评：罗瑞梅、谭静静、邱雨、赵正阳、郭静、梁依泉</w:t>
      </w:r>
    </w:p>
    <w:p>
      <w:pPr>
        <w:pStyle w:val="Normal"/>
        <w:spacing w:lineRule="exact" w:line="480"/>
        <w:rPr/>
      </w:pPr>
      <w:r>
        <w:rPr>
          <w:sz w:val="24"/>
        </w:rPr>
        <w:t>答辩结束后集中填写评阅意见和完成答辩的后续材料整理工作。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微软用户</dc:creator>
  <dc:description/>
  <cp:keywords/>
  <dc:language>en-US</dc:language>
  <cp:lastModifiedBy>微软用户</cp:lastModifiedBy>
  <cp:lastPrinted>2014-05-09T10:35:00Z</cp:lastPrinted>
  <dcterms:modified xsi:type="dcterms:W3CDTF">2017-05-14T12:17:00Z</dcterms:modified>
  <cp:revision>67</cp:revision>
  <dc:subject/>
  <dc:title>本科生毕业实习和毕业论文（2012年度）工作时间安排表</dc:title>
</cp:coreProperties>
</file>