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安徽财经大学班主任工作考核表（班主任姓名：</w:t>
      </w:r>
      <w:r>
        <w:rPr>
          <w:rFonts w:eastAsia="黑体;SimHei" w:cs="宋体;SimSun" w:ascii="黑体;SimHei" w:hAnsi="黑体;SimHei"/>
          <w:sz w:val="32"/>
        </w:rPr>
        <w:t>_________;</w:t>
      </w:r>
      <w:r>
        <w:rPr>
          <w:rFonts w:ascii="黑体;SimHei" w:hAnsi="黑体;SimHei" w:cs="宋体;SimSun" w:eastAsia="黑体;SimHei"/>
          <w:sz w:val="32"/>
        </w:rPr>
        <w:t>所带班级：</w:t>
      </w:r>
      <w:r>
        <w:rPr>
          <w:rFonts w:eastAsia="黑体;SimHei" w:cs="宋体;SimSun" w:ascii="黑体;SimHei" w:hAnsi="黑体;SimHei"/>
          <w:sz w:val="32"/>
        </w:rPr>
        <w:t>_________________</w:t>
      </w:r>
      <w:r>
        <w:rPr>
          <w:rFonts w:ascii="黑体;SimHei" w:hAnsi="黑体;SimHei" w:cs="宋体;SimSun" w:eastAsia="黑体;SimHei"/>
          <w:sz w:val="32"/>
        </w:rPr>
        <w:t>）</w:t>
      </w:r>
    </w:p>
    <w:p>
      <w:pPr>
        <w:pStyle w:val="Normal"/>
        <w:spacing w:lineRule="exact" w:line="2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37"/>
        <w:gridCol w:w="2831"/>
        <w:gridCol w:w="5774"/>
        <w:gridCol w:w="1237"/>
        <w:gridCol w:w="1237"/>
        <w:gridCol w:w="123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级</w:t>
            </w:r>
          </w:p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级指标分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描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标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评得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考核得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际得分</w:t>
            </w:r>
          </w:p>
        </w:tc>
      </w:tr>
      <w:tr>
        <w:trPr>
          <w:trHeight w:val="233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整体建设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抓好班集体建设，建立健全团支部、班委会等班级组织，规范班级管理，积极指导学生骨干开展工作，加强对学生的教育培养，不断推进班风建设。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团支部、班委会干部配备不符合要求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工作制度不健全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乏对班级学生骨干的教育指导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积极对学生开展思想品德教育、法制教育、安全教育等教育引导活动，扣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乏工作责任意识，没有采取积极措施进行防范，因工作失职导致班级、宿舍存在安全隐患，查出一起扣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分，若造成安全事故，加倍扣分，扣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为止。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风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重班级学风建设，能积极加强对学生学习目标、学习态度和学习纪律的教育。能深入班级听课，积极与任课教师沟通班级学生学习情况，并针对学风方面存在的问题采取切实有效的措施。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班级学生学习目标、学习态度和学习纪律等方面缺乏教育引导，本班学生受到违纪处分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学期跟班听课或与任课教师沟通班级情况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，每少一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平均成绩在本专业或年级排名靠后，酌情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以上班级全班的国家英语四级通过率低于全校平均水平，低一个百分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（艺术类、专门史专业不计此项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学生不及格人次达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次以上，每增加一人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扣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为止；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6"/>
        <w:gridCol w:w="2830"/>
        <w:gridCol w:w="5780"/>
        <w:gridCol w:w="1197"/>
        <w:gridCol w:w="1197"/>
        <w:gridCol w:w="119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级</w:t>
            </w:r>
          </w:p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级指标分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描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标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评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考核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际得分</w:t>
            </w:r>
          </w:p>
        </w:tc>
      </w:tr>
      <w:tr>
        <w:trPr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</w:t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成才指导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开展大学生涯设计指导，帮助学生确立并选择切实可行途径和步骤以实现大学生涯目标；能积极深入学生宿舍，指导和帮助学生成长成才。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按要求在班级开展大学生涯设计指导活动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具体的大学生涯设计指导方案和措施，扣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学年没有与班级每个学生进行有针对性地谈话，没有结合生涯设计活动进行学生成才的跟踪指导，根据班级总人数，谈话或指导情况每少一人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扣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为止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学期深入到学生班级或宿舍访谈指导不少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（学年累计不少于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次），少一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扣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为止。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事务工作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学期初指导本班制定班级工作计划，期末进行总结分析；积极参加学院班主任工作会议和活动，并积极组织班级参加校院开展的学生活动；认真落实学生综合素质测评、各类奖学金评定、学生资助、心理咨询及其它有关学生的日常事务工作，学生毕业时做好就业指导等工作。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期无班级工作计划或工作计划缺乏可操作性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各学期无工作总结或工作总结不认真，扣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故不参加学院班主任工作活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每缺席一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带班级参加校院组织的有关活动不积极，每次扣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综合素质测评、各类奖学金评定、学生资助、心理咨询及其它有关学生的日常工作完成不认真、不及时，每次扣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学期至少主持召开两次班会，每少一次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7"/>
        <w:gridCol w:w="2831"/>
        <w:gridCol w:w="5772"/>
        <w:gridCol w:w="1199"/>
        <w:gridCol w:w="1199"/>
        <w:gridCol w:w="119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级</w:t>
            </w:r>
          </w:p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级指标分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描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标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评得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考核得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际得分</w:t>
            </w:r>
          </w:p>
        </w:tc>
      </w:tr>
      <w:tr>
        <w:trPr>
          <w:trHeight w:val="99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与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突出成绩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—1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开展特色活动与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突出成果情况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本班实际情况，积极组织学生在学风、班风建设等方面开展有意义、有特色的活动，效果好。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中参加人数占班级学生总数的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以上，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亲自指导，并且参加活动，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有计划、有总结，有创新性，效果好，有影响，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班级班风、学风建设等方面取得突出成绩，受到表彰奖励。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带班级被评为国家级、省部级、校级先进班集体，分别加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每有一名同学获得国家级、省部级三好学生或优秀学生干部称号，分别加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每有一名同学参加各种比赛获国家级一、二、三等奖分别加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获省部级一、二、三等奖分别加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若负责毕业班工作，本班学生考研百分率超过全校平均考研率，每多出一个百分点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本班学生就业率超过全校最终就业率，每多出一个百分点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本项内容各分项累计加分不超过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     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测评表（共计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占考核总分的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233"/>
        <w:gridCol w:w="1981"/>
        <w:gridCol w:w="1981"/>
      </w:tblGrid>
      <w:tr>
        <w:trPr>
          <w:trHeight w:val="4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德（</w:t>
            </w:r>
            <w:r>
              <w:rPr>
                <w:rFonts w:eastAsia="黑体;SimHei" w:cs="宋体;SimSun" w:ascii="黑体;SimHei" w:hAnsi="黑体;SimHei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8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学校要求积极开展班级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坚持原则，严于律己，言传身教，为人师表，办事公道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入学生，关心学生，能结合实际积极对学生进行教育引导和管理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效果明显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分：</w:t>
            </w:r>
          </w:p>
        </w:tc>
      </w:tr>
      <w:tr>
        <w:trPr>
          <w:trHeight w:val="4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（</w:t>
            </w:r>
            <w:r>
              <w:rPr>
                <w:rFonts w:eastAsia="黑体;SimHei" w:cs="宋体;SimSun" w:ascii="黑体;SimHei" w:hAnsi="黑体;SimHei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勤（</w:t>
            </w:r>
            <w:r>
              <w:rPr>
                <w:rFonts w:eastAsia="黑体;SimHei" w:cs="宋体;SimSun" w:ascii="黑体;SimHei" w:hAnsi="黑体;SimHei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绩（</w:t>
            </w:r>
            <w:r>
              <w:rPr>
                <w:rFonts w:eastAsia="黑体;SimHei" w:cs="宋体;SimSun" w:ascii="黑体;SimHei" w:hAnsi="黑体;SimHei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06:00Z</dcterms:created>
  <dc:creator>lenovo</dc:creator>
  <dc:description/>
  <cp:keywords/>
  <dc:language>en-US</dc:language>
  <cp:lastModifiedBy>微软用户</cp:lastModifiedBy>
  <cp:lastPrinted>2012-05-28T09:00:00Z</cp:lastPrinted>
  <dcterms:modified xsi:type="dcterms:W3CDTF">2012-09-02T08:47:00Z</dcterms:modified>
  <cp:revision>6</cp:revision>
  <dc:subject/>
  <dc:title>(一)管理科学与工程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