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安徽财经大学</w:t>
      </w:r>
      <w:r>
        <w:rPr>
          <w:rFonts w:eastAsia="黑体;SimHei" w:cs="Times New Roman" w:ascii="黑体;SimHei" w:hAnsi="黑体;SimHei"/>
          <w:sz w:val="36"/>
          <w:szCs w:val="36"/>
        </w:rPr>
        <w:t>2011</w:t>
      </w:r>
      <w:r>
        <w:rPr>
          <w:rFonts w:ascii="黑体;SimHei" w:hAnsi="黑体;SimHei" w:cs="Times New Roman" w:eastAsia="黑体;SimHei"/>
          <w:sz w:val="36"/>
          <w:szCs w:val="36"/>
        </w:rPr>
        <w:t>年学生暑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社会实践团队实施方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大学生思想政治教育，充分发挥社会实践活动的引导教育作用，紧密结合胡锦涛总书记清华大学百年校庆上提出的“把创新思维与社会实践紧密结合起来”的要求，引导我校学生深入社会民生，在实践服务中贯彻落实科学发展观，提高社会责任感，实现全面发展，经研究，现提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生暑期社会实践活动方案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着“经风雨  见世面  受教育  长才干  作贡献”的原则，组织广大学生积极参加，自觉走与实践相结合的成长成才之路。通过开展丰富生动的社会实践活动，全面提升我校学生的实践力、创新力和竞争力。在活动中注重与党团共建创先争优相结合、与社会观察相结合、与专业学习相结合、与就业创业相结合、与机制创新相结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队组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确立一批校级重点示范团队，学院根据专业情况组建若干支学院实践团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人数在</w:t>
      </w:r>
      <w:r>
        <w:rPr>
          <w:rFonts w:cs="宋体;SimSun" w:ascii="宋体;SimSun" w:hAnsi="宋体;SimSun"/>
          <w:sz w:val="28"/>
          <w:szCs w:val="28"/>
        </w:rPr>
        <w:t>5-15</w:t>
      </w:r>
      <w:r>
        <w:rPr>
          <w:rFonts w:ascii="宋体;SimSun" w:hAnsi="宋体;SimSun" w:cs="宋体;SimSun"/>
          <w:sz w:val="28"/>
          <w:szCs w:val="28"/>
        </w:rPr>
        <w:t>人（不含指导教师和领队），其中设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团队要求有相对固定的实践区域或者接收单位，有一个专题调研或社会调查课题，有预期的实践成果，最终形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篇专题调研报告或社会调查报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指导教师确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设指导教师</w:t>
      </w:r>
      <w:r>
        <w:rPr>
          <w:rFonts w:cs="宋体;SimSun" w:ascii="宋体;SimSun" w:hAnsi="宋体;SimSun"/>
          <w:sz w:val="28"/>
          <w:szCs w:val="28"/>
        </w:rPr>
        <w:t>1- 2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原则上应为相关领域的专业教师。指导教师要热心学生社会实践活动，能提供专业视角帮助学生完成实践选题，修改完善实践计划；能带领学生深入实践一线，为学生的实践活动提供科学指导；能帮助学生进行实践总结，指导学生形成质量好、上水平、专业性强的实践成果。指导教师的管理、考核、待遇参照《安徽财经大学中青年教师参加社会实践实施办法》（校政字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主题确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确立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走与专业相结合之路，凸显特色。要结合各专业特点，进行相关领域的调研，确立专业性强的实践主题，凸显学院和专业特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密切服务社会之路，凸显贡献度。要结合地方经济社会发展的实际需要，确立与经济社会发展密切联系的主题，使学生通过社会实践投身到服务城市建设、环境保护、经济行业发展等事业中；使实践成果能为有关部门带来一定的参考价值和借鉴意义，产生出一定的社会贡献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走求真务实之路，凸显规范性。在实践主题的调研过程中，既要深入到实地考察，又要预想到具体组织实践过程的细节，做好规划，确保成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确立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照我校以及其他学校实践团队的主题，广开视角，打开思路，结合我校学生的专业特点等，确立实践主题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鼓励把社会实践与学生专业学习、科研创新立项项目等相结合，利用暑期进行数据采集分析等社会调查环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鼓励学生参与专业教师的科研课题，支持教师带领学生进行科研课题建设。专业教师可把课题中数据采集、统计分析等个别环节的内容进行社会实践主题立项，组织带领学生在暑期完成，一方面丰富科研课题的基础数据，另一方面也有效地对学生进行了专业实践训练，增强了社会实践主题的专业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考主题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五、立项程序及时间安排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即日起，学院组织学生积极报名。申报团队认真填写《安徽财经大学学生社会实践活动团队立项资助申请书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将申请书纸质及电子文档送交所在学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学院进行初评并选出优秀项目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），填写《安徽财经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生暑期社会实践活动学院团队组织情况统计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四）前将统计表及优秀项目的纸质材料、电子文档送交校团委。校级学生组织的申报材料经负责教师审核批准后统一送校团委。联系人：王亚伟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angyawei110@yeah.net</w:t>
        </w:r>
      </w:hyperlink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，校团委遴选确立校级重点示范团队。全体社会实践团队（含院级团队）完成实践项目的最终修改。校级团队由校团委协调完成，院级团队由各团总支自行安排完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，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大学生暑期社会实践出征仪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下旬，各团队按照活动计划、日程安排到接收单位开展社会实践活动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初，团队填写《安徽财经大学学生社会实践活动团队立项资助结题书》（另文），并提交立项结题报告。校团委将对校级重点示范团队进行结题并评比。各学院对院级团队及自筹经费团队也应进行结题及评比，并择优向校团委推荐院级优秀团队参加资助评审，提交材料包括团队立项资助结题书、团队社会实践活动总结、团队专题调研报告或社会调查报告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，校团委将根据团队活动成果成效、活动地域及实际花费额度等对活动进行资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高度重视，传达到位，认真组织申报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暑期学生社会实践工作正式拉开帷幕。各团总支要及时主动向本单位党政领导汇报，积极争取校内外各种资源，投入必要的人力、物力和财力，努力为学生实践活动创造良好的内外部条件。各团总支要广泛宣传发动，将学生社会实践活动团队立项计划及时传达到每个团支部、每一名同学，认真组织广大学生积极申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提前规划，提前准备，各项保障到位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各团总支要早规划、早准备、早联络、早动员、早组队，为学生组织团队、申报项目提供基地（接收单位）、项目资源及教师指导等各项保障；要充分利用社会实践（实训、见习）基地或接收单位、校友资源，拓宽视野，开阔思路，通过师生的各种资源联络一批新的社会实践接收单位；探索建立适合学生参与的、体现学院特色与专业特点的社会实践活动；积极动员专业教师特别是青年教师参与指导学生社会实践活动；各团总支对申报校级立项的团队给予一定的配套经费支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三）紧扣主题，明确项目，保证申报质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申报要围绕一定的实践主题开展，要有具体的、操作性强的实践项目，且应进行一项切合实践主题或与实践项目有关的专题调研、社会调查或科研攻关。学院申报团队应兼顾校级、院级、支部级等各个级别和类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加强宣传报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将建立暑期社会实践专栏，鼓励各学院建设本学院暑期社会实践专栏，并将实践过程中的相关信息报道及时整理上传。各学院要主动联络校内外各级新闻媒体，及时宣传本单位的好思路、好内容、好形式、好典型、好成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安徽财经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学生暑期社会实践团队立项资助申请书》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安徽财经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学生暑期社会实践活动学院团队组织情况统计表》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安徽财经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学生暑期社会实践参考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四月二十七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7147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暑期社会实践活动立项申请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团队名称：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  <w:szCs w:val="32"/>
          <w:u w:val="single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学院：</w:t>
      </w:r>
      <w:r>
        <w:rPr>
          <w:rFonts w:cs="宋体;SimSun" w:ascii="宋体;SimSun" w:hAnsi="宋体;SimSun"/>
          <w:sz w:val="32"/>
          <w:szCs w:val="32"/>
          <w:u w:val="single"/>
        </w:rPr>
        <w:t>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cs="宋体;SimSun" w:ascii="宋体;SimSun" w:hAnsi="宋体;SimSun"/>
          <w:sz w:val="32"/>
          <w:szCs w:val="32"/>
          <w:u w:val="single"/>
        </w:rPr>
        <w:t>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u w:val="single"/>
        </w:rPr>
        <w:t>__________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共青团安徽财经大学委员会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7"/>
        <w:gridCol w:w="696"/>
        <w:gridCol w:w="657"/>
        <w:gridCol w:w="83"/>
        <w:gridCol w:w="94"/>
        <w:gridCol w:w="171"/>
        <w:gridCol w:w="56"/>
        <w:gridCol w:w="215"/>
        <w:gridCol w:w="8"/>
        <w:gridCol w:w="945"/>
        <w:gridCol w:w="405"/>
        <w:gridCol w:w="456"/>
        <w:gridCol w:w="420"/>
        <w:gridCol w:w="384"/>
        <w:gridCol w:w="96"/>
        <w:gridCol w:w="540"/>
        <w:gridCol w:w="588"/>
        <w:gridCol w:w="419"/>
        <w:gridCol w:w="787"/>
        <w:gridCol w:w="829"/>
      </w:tblGrid>
      <w:tr>
        <w:trPr>
          <w:trHeight w:val="29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主题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接收单位或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接收单位或接收个人所在单位全称</w:t>
            </w:r>
          </w:p>
        </w:tc>
        <w:tc>
          <w:tcPr>
            <w:tcW w:w="6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单位负责人或接收个人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4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收单位或个人简介：说明接收单位或个人的基本情况，有无接收我校学生开展社会实践活动的历史及具体活动情况，是否已建立了学生社会实践基地或有意向建立基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地点及路线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—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预期成果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可选填）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计划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背景、前期准备工作、详细计划及日程安排、预期成果、安全应急预案（可附页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实践项目（社会调查或专题调研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意义与目的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预期成果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实施路线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组成情况</w:t>
            </w:r>
          </w:p>
        </w:tc>
      </w:tr>
      <w:tr>
        <w:trPr>
          <w:trHeight w:val="38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、所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长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传员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员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络员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队活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182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（专业教师或学生工作系统教师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    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（  ）硕士研究生（  ）</w:t>
            </w:r>
          </w:p>
        </w:tc>
      </w:tr>
      <w:tr>
        <w:trPr>
          <w:trHeight w:val="616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构成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：</w:t>
            </w:r>
          </w:p>
        </w:tc>
      </w:tr>
      <w:tr>
        <w:trPr>
          <w:trHeight w:val="7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：  人，政工干部：  人，本科学生：  人，研究生：  人</w:t>
            </w:r>
          </w:p>
        </w:tc>
      </w:tr>
      <w:tr>
        <w:trPr>
          <w:trHeight w:val="18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2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自筹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经费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（个人）支持经费</w:t>
            </w:r>
          </w:p>
        </w:tc>
      </w:tr>
      <w:tr>
        <w:trPr>
          <w:trHeight w:val="32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总支意见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团组织盖章）</w:t>
            </w:r>
          </w:p>
          <w:p>
            <w:pPr>
              <w:pStyle w:val="2"/>
              <w:spacing w:lineRule="atLeast" w:line="240"/>
              <w:ind w:left="3446"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 月     日 </w:t>
            </w:r>
          </w:p>
        </w:tc>
      </w:tr>
      <w:tr>
        <w:trPr>
          <w:trHeight w:val="14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初评，同意申报立项，学院给予配套经费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党组织盖章）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意见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评审，同意立项，发放启动经费        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校团委（盖章）</w:t>
            </w:r>
          </w:p>
          <w:p>
            <w:pPr>
              <w:pStyle w:val="Normal"/>
              <w:widowControl/>
              <w:ind w:left="395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424" w:right="-3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级各类实践立项申报团队均需填写此表，其中团队成员总数一般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以内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实践接收单位的简介、实践项目说明、活动计划、团队组成情况等均可另附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编号由学校统一填写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申请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申请团队、所在学院团总支、校团委各保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安徽财经大学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学生暑期社会实践活动学院团队组织情况统计表</w:t>
      </w:r>
    </w:p>
    <w:p>
      <w:pPr>
        <w:pStyle w:val="Normal"/>
        <w:ind w:firstLine="6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院：                 （团总支公章）  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1300"/>
        <w:gridCol w:w="1120"/>
        <w:gridCol w:w="1660"/>
        <w:gridCol w:w="760"/>
        <w:gridCol w:w="1120"/>
        <w:gridCol w:w="940"/>
        <w:gridCol w:w="760"/>
        <w:gridCol w:w="840"/>
        <w:gridCol w:w="1195"/>
        <w:gridCol w:w="1585"/>
      </w:tblGrid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实践地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 xml:space="preserve">起止日期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实践主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团队成员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指导  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申请经费总额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立项级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财经大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暑期学生社会实践活动参考主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更好的开展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暑期社会实践活动，确定工作方向，现提出下列实践活动主题供参考。实践团队也可自行与实践地联系，确定具体实践课题。</w:t>
      </w:r>
    </w:p>
    <w:p>
      <w:pPr>
        <w:pStyle w:val="Normal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成才报祖国、永远跟党走”纪念建党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暑期实践活动</w:t>
      </w:r>
    </w:p>
    <w:p>
      <w:pPr>
        <w:pStyle w:val="Normal"/>
        <w:ind w:firstLine="560"/>
        <w:rPr/>
      </w:pPr>
      <w:r>
        <w:rPr>
          <w:sz w:val="28"/>
          <w:szCs w:val="28"/>
        </w:rPr>
        <w:t>深入基层、深入农村，感受家乡和人民生活发生的巨大变化，在实践中进一步坚定跟党走中国特色社会主义道路的信心和决心。开展科教、文体、法律等大学生志愿服务和社会公益活动，把对党的热爱化作关爱家庭和他人、奉献社会和祖国的实际行动。按照就近就便原则，到爱国主义教育基地、博物馆、纪念馆、党史展览馆、烈士陵园等场所参观学习，大力开展走访老红军、老革命、烈士亲属活动，缅怀革命先烈，珍惜来之不易的幸福生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心系国计民生，勇担青年责任”一院一关注暑期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是国家“十二五”规划开局之年，结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国家大政方针的要点、经济社会发展的热点，在专业教师指导下，结合学生专业特点确立实践主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就业创业，实践先行”主题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专业特点开展就业实践活动，深入基层或者企事业单位了解前沿动态，了解社会对人才培养的具体要求，了解所学专业的就业前景、发展趋势等，为将来的就业打下坚实基础。主动参加专业技能实践，通过专业考察和实践来激发学习的积极性和主动性。鼓励广大学生开展毕业生就业调研活动，并结合调研情况、自身实际和专业进行职业生涯设计，通过就业实践活动，增加大学生职业体验，提高就业创业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下半年，“挑战杯”大学生创业计划竞赛即将开赛，同学们要充分把握好暑期社会实践机遇，积极投身相关实践活动，踊跃参与社会调查活动，充分利用网络、历届获奖项目等资源，做到早研究、早入手、早准备，结合专业知识，就感兴趣的创业项目做好前期准备和调研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寻找校友或职业人物访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寻访各届毕业生，收集校友信息，联结情谊，交流我校办学历史，聆听校友们校园往事，追寻安财人奋斗前进轨迹，邀请校友返校参加各类校园文化活动。每人要采访三位从事不同行业的人员，形成调查报告，更深层次的了解不同行业从业人员的心理状态和职业信息，正确认识自己的优势与不足，从而制定更加合理的大学学习、生活和实习计划，合理规划人生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“关爱弱势群体，弘扬志愿精神”主题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点开展“青春助力——关爱农民工子女”实践活动。以“心手相牵 快乐成长”为主题，根据当地农民工子女的实际需要，深入开展学业辅导、亲情陪伴、感受城市、自护教育、爱心捐赠等内容的志愿服务活动，大力弘扬无私奉献和关爱互助的精神，在基层中锻炼自我，回馈社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“深入基层，心系家乡”主题实践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引导青年学生加深对世情、国情的认识，增强社会责任感，各基层团组织要引导学生利用暑假返乡机会，深入基层，就近就便开展社会实践活动，鼓励“青年学生在服务实践中建功立业，书写美好人生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往农村的同学可以针对“三农”发展的若干热点问题进行深度访谈，可就农村小型金融机构发展与风险控制、农村民间金融发展与政策规制、返乡农民工创业就业帮扶政策实施状况、土地流转制度下的农民养老保障问题、新农村建设中农民财产权利与利益保护、农村留守儿童教育问题、农村教师发展状况和保障机制等问题开展调研。通过文艺演出、政策宣讲、举办讲座等方式开展形式多样的科技传播和普及活动，将校园文化送到农村，引导农村青年学文化、长知识，丰富群众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在城市的同学可以走进社区，深入了解市民们的实际生活状况，可以针对房价问题、医疗改革问题以及棚户区改造等问题进行相关调研，倾听他们的意见与建议；可以利用专业知识为他们提供相关的指导与服务，如金融理财法律知识普及、安全知识进社区等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“相约安财，励志启航”优秀学子母校行主题实践行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感恩母校，同时扩大安徽财经大学在中学的影响，特推出“相约安财，励志启航”主题活动。活动主要形式为：组织开展以感恩母校为主要内容的个人情况汇报会、以魅力安财为主要内容的大学介绍宣讲会、以励志启航为主要内容的学习经验交流会、以相约安财为主要内容的招生政策座谈会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“共享知识，共同成长”班团同行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议辅导员走访慰问贫困生家庭，深入调研、积极探索新形势下学校教育与家庭教育的有机结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地方经济服务与企业帮扶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及省相关政策（《合芜蚌自主创新综合配套改革试验区》、《皖江城市带承接产业转移示范区》、《关于进一步加快皖北地区发展的若干意见》等），结合我校专长，运用专业知识，在服务地进行调查研究，大力开展城乡经济社会发展规划、地方特色经济、经济社会结构等调研与服务，为当地经济社会建设贡献一份力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组建大学生骨干培养实践服务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青年马克思主义者培养工程的实施，集中组织学生骨干到农村和基层进行挂职锻炼、调查研究和志愿服务。通过引导大学生赴基层开展实践活动，促使在校所学的理论知识应用于实践之中，促进大学生骨干在实践中更好地成长成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wei110@yeah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7:00Z</dcterms:created>
  <dc:creator>USER</dc:creator>
  <dc:description/>
  <cp:keywords/>
  <dc:language>en-US</dc:language>
  <cp:lastModifiedBy>雨林木风</cp:lastModifiedBy>
  <dcterms:modified xsi:type="dcterms:W3CDTF">2011-04-27T06:11:00Z</dcterms:modified>
  <cp:revision>8</cp:revision>
  <dc:subject/>
  <dc:title>安徽财经大学2011年学生暑期社会实践正式启动</dc:title>
</cp:coreProperties>
</file>