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蚌埠市城镇居民基本医疗保险参保登记表</w:t>
      </w:r>
    </w:p>
    <w:p>
      <w:pPr>
        <w:pStyle w:val="Normal"/>
        <w:spacing w:before="312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个人编号：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3"/>
        <w:gridCol w:w="1596"/>
        <w:gridCol w:w="598"/>
        <w:gridCol w:w="23"/>
        <w:gridCol w:w="1136"/>
        <w:gridCol w:w="201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彩色照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保单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所在单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身份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6</w:t>
            </w:r>
            <w:r>
              <w:rPr>
                <w:spacing w:val="-10"/>
                <w:sz w:val="24"/>
              </w:rPr>
              <w:t>周岁以下非在校少年儿童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全日制在校学生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在校大学生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其他城镇居民</w:t>
            </w:r>
          </w:p>
        </w:tc>
      </w:tr>
      <w:tr>
        <w:trPr>
          <w:trHeight w:val="133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类别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低保对象（号：               ）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三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病及重残）</w:t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无劳动能力重度残疾人（ 证件号：                              ）</w:t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周岁以上困难老人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方式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z w:val="28"/>
                <w:szCs w:val="28"/>
              </w:rPr>
              <w:t>社区（学校）代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  <w:r>
              <w:rPr>
                <w:sz w:val="28"/>
                <w:szCs w:val="28"/>
              </w:rPr>
              <w:t>银行代扣</w:t>
            </w:r>
          </w:p>
        </w:tc>
      </w:tr>
      <w:tr>
        <w:trPr>
          <w:trHeight w:val="658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保监护人、委托人基本情况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与参保人关系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参保人或委托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保登记相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料复印件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户籍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存折持有人身份证      □银行存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低保证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残疾证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病证明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无人员证明</w:t>
            </w:r>
          </w:p>
        </w:tc>
      </w:tr>
      <w:tr>
        <w:trPr>
          <w:trHeight w:val="919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日制在校学生和在校大学生均不需填写“户籍所在地”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特殊人员需填写“人员类别”中的相关内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43:00Z</dcterms:created>
  <dc:creator>微软用户</dc:creator>
  <dc:description/>
  <cp:keywords/>
  <dc:language>en-US</dc:language>
  <cp:lastModifiedBy>微软用户</cp:lastModifiedBy>
  <cp:lastPrinted>2004-11-26T16:36:00Z</cp:lastPrinted>
  <dcterms:modified xsi:type="dcterms:W3CDTF">2012-09-12T03:13:00Z</dcterms:modified>
  <cp:revision>5</cp:revision>
  <dc:subject/>
  <dc:title>蚌埠市城镇居民基本医疗保险参保险登记表</dc:title>
</cp:coreProperties>
</file>